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4-2015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18862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4-2015-504204 ze dne 15.7.2015 na zpracování návrhu KoPÚ v k.ú. Okrouhlé Hradiště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D, a.s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Lucemburská 1170/7, 130 00 Praha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Zdeňkem Štefkou, předsedou představenstv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Zdeněk Štefk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61251437/CZ612514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 Praze, oddíl B, vložka 8925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u plnění dílčí části dí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ý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6. Dokumentace k soupisům nároků vlastníků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31.1.2017</w:t>
        <w:tab/>
        <w:tab/>
        <w:t>31.5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Ucelená část díla – Přípravné práce: doba dokončení: </w:t>
      </w:r>
      <w:r>
        <w:rPr>
          <w:rFonts w:cs="Arial" w:ascii="Arial" w:hAnsi="Arial"/>
          <w:b/>
          <w:bCs/>
          <w:sz w:val="22"/>
        </w:rPr>
        <w:t>31.05.201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edcházející etapa zjišťování průběh hranic na obvodu KoPÚ, včetně geometrického plánu, byly odevzdány dle termínů ve SoD. V současné době probíhá kontrola elaborátu na KP Tachov. Po kontrole bude zažádáno o zápis geometrického plánu a o vydání stanoviska dle § 9 odst. 6 zákona č. 139/2002 Sb. Z důvodu dodržování zákonných lhůt pro zápis geometrického plánu do katastru nemovitostí a lhůty pro vyložení soupisů nároků, není technicky možné splnit termín výše uvedeného dílčího celku.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raze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deněk Štefka, předseda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ředstavenstv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GRID a spol., a.s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A583F1-6C46-4893-AFAC-EEFE1FDAE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36207613</dc:creator>
  <dc:description/>
  <dc:language>en-US</dc:language>
  <cp:lastModifiedBy>Haasová Ivana Bc.</cp:lastModifiedBy>
  <cp:lastPrinted>2017-01-12T12:10:00Z</cp:lastPrinted>
  <dcterms:modified xsi:type="dcterms:W3CDTF">2018-01-29T14:10:00Z</dcterms:modified>
  <cp:revision>5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