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/>
        <w:drawing>
          <wp:inline distT="0" distB="0" distL="0" distR="0">
            <wp:extent cx="327914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t xml:space="preserve">         </w:t>
      </w:r>
      <w:r>
        <w:rPr/>
        <mc:AlternateContent>
          <mc:Choice Requires="wps">
            <w:drawing>
              <wp:inline distT="0" distB="0" distL="0" distR="0" wp14:anchorId="300AC3EA">
                <wp:extent cx="1809750" cy="81851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972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64.5pt;width:142.45pt;height:64.4pt;mso-wrap-style:none;v-text-anchor:middle;mso-position-vertical:top" wp14:anchorId="300AC3E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</w:rPr>
      </w:pPr>
      <w:r>
        <w:rPr>
          <w:rFonts w:eastAsia="Times New Roman" w:cs="Arial" w:ascii="Arial" w:hAnsi="Arial"/>
          <w:b/>
          <w:iCs/>
          <w:color w:val="404040"/>
        </w:rPr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  <w:t>ke smlouvě o dílo č. 35/2016-504202 (dále jen smlouva) spočívající ve zhotovení stavby, která byla vysoutěžená pod původním názvem „ Polní cesta C 5 v k.ú. Drahotín“ (dále jen stavba), uzavřené mezi: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 Husinecká 1024/11a, 13000 Praha 3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ajský pozemkový úřad pro </w:t>
      </w:r>
      <w:r>
        <w:rPr>
          <w:rFonts w:cs="Arial" w:ascii="Arial" w:hAnsi="Arial"/>
          <w:bCs/>
        </w:rPr>
        <w:t>Plzeňský kraj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bočka Domažlice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</w:r>
      <w:r>
        <w:rPr>
          <w:rFonts w:eastAsia="Times New Roman" w:cs="Arial" w:ascii="Arial" w:hAnsi="Arial"/>
          <w:lang w:eastAsia="cs-CZ"/>
        </w:rPr>
        <w:t>Ing. Janem Kaiserem, vedoucím Pobočky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IČO: 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DIČ: není plátcem DPH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Vodohospodářské stavby, společnost s ručením omezený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</w:rPr>
        <w:t>se sídlem Křižíkova 2393, 415 01 Teplice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ivize 3 – Plzeňské komunikace, Presslova 13, 301 00 Plzeň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Ing. Pavlem Procházkou, Vilémem Řáhou, jednateli společno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Ing. Jiří Doubrava – vedoucí výroby Divize Plzeň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40233308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40233308</w:t>
      </w:r>
    </w:p>
    <w:p>
      <w:pPr>
        <w:pStyle w:val="Normal"/>
        <w:spacing w:lineRule="auto" w:line="288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C, vložka 1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376425814"/>
      <w:bookmarkStart w:id="1" w:name="_Ref376425814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ke smlouvě je změna čl. III. „Cena  díla“ smlouvy SoD č. 35/2016-504202 ze dne 10.8.</w:t>
      </w:r>
      <w:bookmarkStart w:id="2" w:name="_GoBack"/>
      <w:bookmarkEnd w:id="2"/>
      <w:r>
        <w:rPr>
          <w:rFonts w:cs="Arial" w:ascii="Arial" w:hAnsi="Arial"/>
        </w:rPr>
        <w:t>2016, vyvolaná snížením rozsahu činností dle skutečného provedení prací a v souladu s projektovou dokumentací stavby „Polní cesta C 5 v k.ú. Drahotín“  na základě „Písemného záznamu  o rozhodnutí nerealizovat určitý počet měrných jednotek (uplatnění méněprací)“ č.j. SPU 261679/2017 ze dne 27.11.2017 a dále záměna položky u stavebního objektu SO 101 – Polní cesta týkající se počtu a rozměru silničních panelů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rozsah méněprací u SO 101 Polní cesta činí 63.000 Kč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dná se odečet u položky č. 8 s kódem 043002000 – Zkoušky a ostatní měření v počtu 18 ks (MJ), skutečně provedený rozsah zkoušek je dostatečně průkazný s ohledem na průběh stavby. Celkové vyjádření méněprací v Kč představuje hodnotu 63.000 Kč bez DPH a 76.230,00 Kč včetně DPH. Potřeba uplatnění méněprací nemění celkovou povahu veřejné zakázky a hodnota provedených změn dle ustanovení § 222 odst. 4 ZZVZ nepřekročí 15 % původní hodnoty závazk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áměna položky v  soupisu stavebních prací při provedení rekonstrukce polní cesty C 5 v k.ú. Drahotín,</w:t>
      </w:r>
      <w:r>
        <w:rPr>
          <w:rFonts w:cs="Arial" w:ascii="Arial" w:hAnsi="Arial"/>
        </w:rPr>
        <w:t xml:space="preserve"> SoD č. 35/2016-504202 ze dne 10.8.2016, je vyvolaná odůvodněnou žádostí zhotovitele. Podle </w:t>
      </w:r>
      <w:r>
        <w:rPr>
          <w:rFonts w:eastAsia="Arial" w:cs="Arial" w:ascii="Arial" w:hAnsi="Arial"/>
        </w:rPr>
        <w:t>projektové dokumentace vyhotovené společností NDCon s.r.o., Zlatnická 10/1582, 110 00 Praha 1, IČO 64939511, pod číslem zakázky 414/15 byla navržena položka č. 37 s kódovým označením č. 593813310 panel silniční IZD 300/100/15 6t (300 x 99 x 15 cm) v počtu 5 ks v místě křížení VTL plynovodu s komunikací (polní cestou) a tato položka bude nahrazena položkou s kódovým označením č. 593813320 panel silniční IZD 300/120/15 6t (300 x 119 x 15 cm) v počtu 4 ks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áměna položky soupisu prací byla podmíněna souhlasným stanoviskem společnosti GasNet, s.r.o., jako provozovatele distribuční soustavy (PDS) a technické infrastruktury. Společnost GasNet, s.r.o. nemá připomínek k nahrazení 5 ks silničních panelů za 4 ks silničních panelů větších rozměrů. Dodavatel a objednatel se dohodli, že dodavatel nahradí původní položku č. 593813310 v počtu 5 ks jinou položkou č. 593813320 v počtu 4 ks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ena původní položky soupisu prací činí 12.380 Kč bez DPH za 5 ks silničních panelů. Položka soupisu prací, která nahrazuje původní položku, má hodnotu 12.380 Kč bez DPH za 4 ks silničních panelů. Změnou položky soupisu prací nedochází k navýšení hodnoty závazku, záměna položky je srovnatelného druhu a stavební práce budou v konečném výsledku na stejné úrovni </w:t>
      </w:r>
      <w:r>
        <w:rPr>
          <w:rFonts w:cs="Arial" w:ascii="Arial" w:hAnsi="Arial"/>
        </w:rPr>
        <w:t>dle ustanovení       § 222 odst. 7 ZZVZ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ekapitulace ceny díla – hodnoty závazku 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5607"/>
        <w:gridCol w:w="2820"/>
      </w:tblGrid>
      <w:tr>
        <w:trPr>
          <w:trHeight w:val="47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a C 5 v k.ú. Drahotín</w:t>
            </w:r>
          </w:p>
        </w:tc>
      </w:tr>
      <w:tr>
        <w:trPr>
          <w:trHeight w:val="3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k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N a OR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a ostatní rozpočtové náklad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500,00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VRN a OR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000,00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1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0.850,39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leh a příkop s přehrážkam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571,18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8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ovodná zele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148,84</w:t>
            </w:r>
          </w:p>
        </w:tc>
      </w:tr>
      <w:tr>
        <w:trPr>
          <w:trHeight w:val="440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dílo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83.070,00</w:t>
            </w:r>
          </w:p>
        </w:tc>
      </w:tr>
      <w:tr>
        <w:trPr>
          <w:trHeight w:val="440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zba 21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.445,00</w:t>
            </w:r>
          </w:p>
        </w:tc>
      </w:tr>
      <w:tr>
        <w:trPr>
          <w:trHeight w:val="440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dílo s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97.51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v rozporu s tímto dodatkem, zůstávají v platnosti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smlouvy o dílo je vyhotoven v pěti stejnopisech, z nichž každý má platnost originálu. Z toho 3 vyhotovení obdrží objednatel a 2 vyhotovení zhotovitel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ind w:left="426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Ref376425814"/>
      <w:bookmarkStart w:id="4" w:name="_Ref376425814"/>
      <w:bookmarkEnd w:id="4"/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omažlicích dne 30.11.2017</w:t>
        <w:tab/>
        <w:tab/>
        <w:tab/>
        <w:tab/>
        <w:t xml:space="preserve">V Teplicích dne 30.11.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ab/>
        <w:t>Ing. Pavel Procházka</w:t>
        <w:tab/>
        <w:t xml:space="preserve">       Vilém Řáha         vedoucí Pobočky Domažlice</w:t>
        <w:tab/>
        <w:tab/>
        <w:tab/>
        <w:tab/>
        <w:t>jednatelé společnosti</w:t>
        <w:tab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Vodohospodářské stav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lečnost s ručením omezeným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426" w:top="1135" w:footer="4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763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sz w:val="20"/>
        <w:szCs w:val="20"/>
      </w:rPr>
      <w:t>Spis č.j.  2VZ4800/2015-504202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20"/>
        <w:szCs w:val="20"/>
      </w:rPr>
      <w:t>Polní cesta C 5 v k.ú. Drahotín</w:t>
      <w:tab/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t>Č.j. SPU 53945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c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Strong">
    <w:name w:val="Strong"/>
    <w:basedOn w:val="DefaultParagraphFont"/>
    <w:uiPriority w:val="22"/>
    <w:qFormat/>
    <w:rsid w:val="002e24b6"/>
    <w:rPr>
      <w:b/>
      <w:bCs/>
    </w:rPr>
  </w:style>
  <w:style w:type="character" w:styleId="TSlneksmlouvyChar" w:customStyle="1">
    <w:name w:val="TS Článek smlouvy Char"/>
    <w:link w:val="TSlneksmlouvy"/>
    <w:qFormat/>
    <w:rsid w:val="00b23133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b23133"/>
    <w:rPr>
      <w:rFonts w:ascii="Arial" w:hAnsi="Arial" w:eastAsia="Times New Roman" w:cs="Times New Roman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85da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85daa"/>
    <w:pPr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b23133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74945-BB71-4A57-9594-ACF8DD09B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802</Words>
  <Characters>4734</Characters>
  <CharactersWithSpaces>552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0:00Z</dcterms:created>
  <dc:creator>Lukešová Simona JUDr.</dc:creator>
  <dc:description/>
  <dc:language>en-US</dc:language>
  <cp:lastModifiedBy>Gebauer Marek Ing.</cp:lastModifiedBy>
  <cp:lastPrinted>2017-12-01T13:59:00Z</cp:lastPrinted>
  <dcterms:modified xsi:type="dcterms:W3CDTF">2017-12-01T13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