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2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38342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DRUŽENÍ ZHOTOVITEL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) GEODEZIE ČESKÝ ZÁPAD s.r.o. (reprezent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)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e sídlem: a) Zámecká 2111, 347 01 Tach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           </w:t>
      </w:r>
      <w:r>
        <w:rPr>
          <w:rFonts w:cs="Arial" w:ascii="Arial" w:hAnsi="Arial"/>
          <w:bCs/>
          <w:sz w:val="22"/>
          <w:szCs w:val="24"/>
        </w:rPr>
        <w:t>b) Kolová 149, 362 14 Kolová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Pavlem Beld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Pavel Beld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a) 29122911/CZ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        </w:t>
      </w:r>
      <w:r>
        <w:rPr>
          <w:rFonts w:cs="Arial" w:ascii="Arial" w:hAnsi="Arial"/>
          <w:bCs/>
          <w:sz w:val="22"/>
          <w:szCs w:val="24"/>
        </w:rPr>
        <w:t>b) 11393807/CZ50030406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28.02.2018</w:t>
        <w:tab/>
        <w:tab/>
        <w:t>29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28.02.2018</w:t>
        <w:tab/>
        <w:tab/>
        <w:t>29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28.02.2018</w:t>
        <w:tab/>
        <w:tab/>
        <w:t>29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28.02.2018</w:t>
        <w:tab/>
        <w:tab/>
        <w:t>29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28.02.2018</w:t>
        <w:tab/>
        <w:tab/>
        <w:t>29.06.201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zdlouhavým projednáváním souladu PSZ a územního plánu.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vyhotoveních, ve dvou stejnopisech pro objednatele a v jednom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6.11.2017</w:t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Pavel Bel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GEODEZIE ČESKÝ ZÁPAD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</w:t>
        <w:tab/>
        <w:tab/>
        <w:tab/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Ing. Václav Kellne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D488E-49F1-4160-9159-0DF1E69EA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36207613</dc:creator>
  <dc:description/>
  <dc:language>en-US</dc:language>
  <cp:lastModifiedBy>Haasová Ivana Bc.</cp:lastModifiedBy>
  <cp:lastPrinted>2017-11-14T12:33:00Z</cp:lastPrinted>
  <dcterms:modified xsi:type="dcterms:W3CDTF">2017-12-01T12:26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