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62-2015-504204/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606155/2016-Ba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62-2015-504204 ze dne 16.7.2015 na zpracování návrhu KoPÚ v k.ú. Kokašice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 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DRUŽENÍ ZHOTOVITEL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) GEODEZIE ČESKÝ ZÁPAD s.r.o. (reprezentant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Ing. Václav Kellner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 sídlem: a) Zámecká 2111, 347 01 Tachov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b) Kolová 149, 362 14 Kolová</w:t>
        <w:tab/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Pavlem Beldou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Pavel Belda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a) 29122911/CZ2912291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b) 11393807/CZ500304061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Upřesnění POčtu měrných jednot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Na základě písemného zápisu o méněslužbách ze dne 25.11.2016 č.j. SPU 602950/2016/Pše se upřesňuje počet měrných jednotek (MJ) uvedených v příloze č. 1 ke SoD, etapa 3.1. Přípravné práce, </w:t>
      </w:r>
      <w:r>
        <w:rPr>
          <w:sz w:val="24"/>
          <w:szCs w:val="24"/>
        </w:rPr>
        <w:t>dílčí fakturační celek 3.1.4</w:t>
      </w:r>
      <w:r>
        <w:rPr>
          <w:bCs/>
          <w:sz w:val="24"/>
          <w:szCs w:val="24"/>
        </w:rPr>
        <w:t xml:space="preserve"> Upřesnění obvodu KoPÚ, 3.1.5. Zjišťování hranic pozemků neřešených dle § 2 zákona </w:t>
      </w:r>
      <w:r>
        <w:rPr>
          <w:sz w:val="24"/>
          <w:lang w:eastAsia="ar-SA"/>
        </w:rPr>
        <w:t xml:space="preserve">a 3.1.6. – Dokumentace k soupisu nároků vlastníků pozemků, hlavní celek 3.2. Návrhové práce, dílčí části  3.2.1. - Vypracování plánu společných zařízení, 3.2.1.2 – Výškopisné zaměření zájmového území v obvodu KoPÚ v trvalých a mimo trvalé porosty, 3.2.2 - Vypracování návrhu nového uspořádání pozemků k vystavení dle § 11 odst. 1 zákona a hlavní celek 3.3. Mapové dílo </w:t>
      </w:r>
      <w:r>
        <w:rPr>
          <w:sz w:val="24"/>
          <w:szCs w:val="24"/>
        </w:rPr>
        <w:t>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.1.4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3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 xml:space="preserve">3.1.5. Zjišťování hranic pozemků neřešených dle § 2 zákona, včetně potřebných geometrických plánů na hranici mezi řešenými a neřešenými pozemky dle § 2 zákona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82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0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7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7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0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78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1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1"/>
        <w:gridCol w:w="3071"/>
        <w:gridCol w:w="3072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635 420,00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  <w:lang w:val="cs-CZ" w:eastAsia="cs-CZ" w:bidi="ar-SA"/>
              </w:rPr>
              <w:t>533 760,00</w:t>
            </w:r>
          </w:p>
        </w:tc>
      </w:tr>
      <w:tr>
        <w:trPr/>
        <w:tc>
          <w:tcPr>
            <w:tcW w:w="3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96 960,00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  <w:lang w:val="cs-CZ" w:eastAsia="cs-CZ" w:bidi="ar-SA"/>
              </w:rPr>
              <w:t>477 280,00</w:t>
            </w:r>
          </w:p>
        </w:tc>
      </w:tr>
      <w:tr>
        <w:trPr/>
        <w:tc>
          <w:tcPr>
            <w:tcW w:w="3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8 190,00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0"/>
                <w:lang w:val="cs-CZ" w:eastAsia="cs-CZ" w:bidi="ar-SA"/>
              </w:rPr>
              <w:t>139 780,00</w:t>
            </w:r>
          </w:p>
        </w:tc>
      </w:tr>
      <w:tr>
        <w:trPr/>
        <w:tc>
          <w:tcPr>
            <w:tcW w:w="30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56 000,00</w:t>
            </w:r>
          </w:p>
        </w:tc>
        <w:tc>
          <w:tcPr>
            <w:tcW w:w="30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56 00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436 570,0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06 820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01 680,0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74 432,00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738 250,00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581 252,00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Kokašice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532"/>
        <w:gridCol w:w="753"/>
        <w:gridCol w:w="656"/>
        <w:gridCol w:w="804"/>
        <w:gridCol w:w="875"/>
        <w:gridCol w:w="1777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6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 41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65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9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 62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 3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7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12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4.2017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 76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7 7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 000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.2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 16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3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 2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1.201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 7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 78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4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čtyřech stejnopisech, ve dvou stejnopisech pro objednatele</w:t>
      </w:r>
      <w:r>
        <w:rPr>
          <w:bCs/>
          <w:sz w:val="22"/>
          <w:szCs w:val="22"/>
          <w:lang w:eastAsia="ar-SA"/>
        </w:rPr>
        <w:t xml:space="preserve"> a ve dvou pro zhotovitele, přičemž každý z nich má platnost originálu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 xml:space="preserve">Ing. </w:t>
      </w:r>
      <w:r>
        <w:rPr>
          <w:b w:val="false"/>
          <w:bCs w:val="false"/>
        </w:rPr>
        <w:t>Pavel Belda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  <w:t>reprezentant sdružení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 </w:t>
      </w: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405646-C95C-426A-93A0-ED595EC84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965</Words>
  <Characters>5700</Characters>
  <CharactersWithSpaces>6652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5:00Z</dcterms:created>
  <dc:creator>36207613</dc:creator>
  <dc:description/>
  <dc:language>en-US</dc:language>
  <cp:lastModifiedBy>Haasová Ivana Bc.</cp:lastModifiedBy>
  <cp:lastPrinted>2016-11-28T14:29:00Z</cp:lastPrinted>
  <dcterms:modified xsi:type="dcterms:W3CDTF">2018-01-29T14:09:00Z</dcterms:modified>
  <cp:revision>8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