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62-2015-50420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427977/201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562-2015-504204 ze dne 16.7.2015 na zpracování návrhu KoPÚ v k.ú. Kokašice uzavřené podle § 2586 a následujících zákona č. 89/2012 Sb., občanský zákoník (dále jen ,,NOZ“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 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echnických záležitostech oprávněna jednat: xxxxxx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 xml:space="preserve">: xxxxxx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družení zhotovitel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DEZIE ČESKÝ ZÁPAD s.r.o. (reprezentant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Václav Kellner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a) Zámecká 2111, 347 01 Tachov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b) Kolová 149, 362 14 Kolová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Pavel Belda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g. Pavel Beld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/>
      </w:pPr>
      <w:r>
        <w:rPr>
          <w:b w:val="false"/>
        </w:rPr>
        <w:t>V technických záležitostech oprávněn jednat: 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Tel: +420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E-mail: 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/>
      </w:pPr>
      <w:r>
        <w:rPr/>
        <w:t>Bankovní spojení: 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/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a) 291229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) 113938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a) CZ291229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b) CZ113938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Předmět dodatku mění a upravuje čl. III „Rozsah díla a jeho členění na hlavní celky a dílčí části“ smlouvy, dle původní smlouvy ve fakturačním celku 3.1. „Přípravné práce“ </w:t>
      </w:r>
      <w:r>
        <w:rPr>
          <w:bCs/>
          <w:sz w:val="22"/>
          <w:szCs w:val="22"/>
          <w:lang w:eastAsia="ar-SA"/>
        </w:rPr>
        <w:t xml:space="preserve">u dílčí části 3.1.1. </w:t>
      </w:r>
      <w:r>
        <w:rPr>
          <w:bCs/>
          <w:i/>
          <w:sz w:val="22"/>
          <w:szCs w:val="22"/>
          <w:lang w:eastAsia="ar-SA"/>
        </w:rPr>
        <w:t>Revize a doplnění stávajícího bodového pole</w:t>
      </w:r>
      <w:r>
        <w:rPr>
          <w:bCs/>
          <w:sz w:val="22"/>
          <w:szCs w:val="22"/>
          <w:lang w:eastAsia="ar-SA"/>
        </w:rPr>
        <w:t xml:space="preserve"> původní rozsah jednotek (11) navýšením o 7 MJ (bodů)</w:t>
      </w:r>
      <w:r>
        <w:rPr>
          <w:sz w:val="22"/>
          <w:szCs w:val="22"/>
          <w:lang w:eastAsia="ar-SA"/>
        </w:rPr>
        <w:t xml:space="preserve">, tj. celkem na 18 MJ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0"/>
        <w:gridCol w:w="1151"/>
        <w:gridCol w:w="2304"/>
        <w:gridCol w:w="2298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1.1. Revize a doplnění stávajícího bodového pol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Současně se mění článek VI. „Cena za provedení díla“ a cena</w:t>
      </w:r>
      <w:r>
        <w:rPr>
          <w:bCs/>
          <w:sz w:val="24"/>
          <w:szCs w:val="24"/>
        </w:rPr>
        <w:t xml:space="preserve"> díla uvedená v příloze č. 1 SOD,</w:t>
      </w:r>
      <w:r>
        <w:rPr>
          <w:sz w:val="22"/>
          <w:szCs w:val="22"/>
          <w:lang w:eastAsia="ar-SA"/>
        </w:rPr>
        <w:t xml:space="preserve">  a to v důsledku změny rozsahu díla, který je vyvolán uplatněním víceslužeb. U dílčí části 3.1.1. se stanovuje cena za navýšených 7 MJ takt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 20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 600,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3. V souladu s ustanovením Článku VI. „Cena za provedení díla“ smlouvy, se mění tabulka u bodu 6.1. čl. VI „Cena za provedení díla“.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4"/>
        <w:gridCol w:w="3070"/>
        <w:gridCol w:w="3070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627 020,-</w:t>
            </w:r>
          </w:p>
        </w:tc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635 420,- </w:t>
            </w:r>
          </w:p>
        </w:tc>
      </w:tr>
      <w:tr>
        <w:trPr/>
        <w:tc>
          <w:tcPr>
            <w:tcW w:w="3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96 960,-</w:t>
            </w:r>
          </w:p>
        </w:tc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96 960,-</w:t>
            </w:r>
          </w:p>
        </w:tc>
      </w:tr>
      <w:tr>
        <w:trPr/>
        <w:tc>
          <w:tcPr>
            <w:tcW w:w="3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48 190,-</w:t>
            </w:r>
          </w:p>
        </w:tc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48 190,-</w:t>
            </w:r>
          </w:p>
        </w:tc>
      </w:tr>
      <w:tr>
        <w:trPr/>
        <w:tc>
          <w:tcPr>
            <w:tcW w:w="3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56 000,-</w:t>
            </w:r>
          </w:p>
        </w:tc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56 000,-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28 170,-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36 570,-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99 916,-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301 680,-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28 086,-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38 250,-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4. V souladu s ustanovením Článku VI. „Cena za provedení díla“ smlouvy, bodu 6.2 se mění část tabulky „Příloha č.1- Výkaz činností ke stanovení nabídkové ceny, část 1 – Kokašice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532"/>
        <w:gridCol w:w="753"/>
        <w:gridCol w:w="656"/>
        <w:gridCol w:w="804"/>
        <w:gridCol w:w="875"/>
        <w:gridCol w:w="1777"/>
      </w:tblGrid>
      <w:tr>
        <w:trPr>
          <w:trHeight w:val="10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lek / dílčí část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J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 stávajícího bodového pol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60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lnění stávajícího bodového pol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robné zaměření polohopisu v obvodu KoPÚ v trvalých porostech i mimo trvalé porosty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 41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bor současného stavu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65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9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dohospodářská stud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.2017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0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.20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k soupisu nároků vlastníků pozemků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 76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4.2017</w:t>
            </w:r>
          </w:p>
        </w:tc>
      </w:tr>
      <w:tr>
        <w:trPr>
          <w:trHeight w:val="480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3.1.1.-3.1.6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635 4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6.2017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 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2.2018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opatření sloužící k zpřístupně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2.2018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vodohospodářská a protierozní opatřen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2.2018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v obvodu KoPÚ v trvalých a mimo trvalé porost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 42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liniových staveb PSZ pro stanovení plochy záboru půdy stavbam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vodohospodářských PSZ pro stanovení plochy záboru půdy stavbam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 k vystavení dle §11 odst. 1 zákon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 2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8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ložení kompletní dokumentace nového uspořádá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3.2.1.-3.2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9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.201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 1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ho dílo celkem </w:t>
            </w:r>
            <w:r>
              <w:rPr/>
              <w:t>(3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1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 souladu s § 87 až 92 vyhl. 357/2013 Sb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tyčení pozemků dle zapsané DKM </w:t>
            </w:r>
            <w:r>
              <w:rPr>
                <w:b/>
              </w:rPr>
              <w:t>(3.4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3. 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567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ek č. 1 smlouvy je vyhotoven ve čtyřech stejnopisech, ve dvou stejnopisech pro objednatele</w:t>
      </w:r>
      <w:r>
        <w:rPr>
          <w:bCs/>
          <w:sz w:val="22"/>
          <w:szCs w:val="22"/>
          <w:lang w:eastAsia="ar-SA"/>
        </w:rPr>
        <w:t xml:space="preserve"> a ve dvou pro zhotovitele, přičemž každý z nich má platnost originál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</w:t>
        <w:tab/>
        <w:tab/>
        <w:tab/>
        <w:tab/>
        <w:t xml:space="preserve">        </w:t>
        <w:tab/>
        <w:tab/>
        <w:tab/>
        <w:t xml:space="preserve"> V ………….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ind w:left="5664" w:hanging="5610"/>
        <w:rPr>
          <w:b w:val="false"/>
          <w:b w:val="false"/>
          <w:bCs w:val="false"/>
        </w:rPr>
      </w:pPr>
      <w:r>
        <w:rPr>
          <w:b w:val="false"/>
          <w:szCs w:val="20"/>
        </w:rPr>
        <w:t>Ing. Jiří Papež</w:t>
        <w:tab/>
      </w:r>
      <w:r>
        <w:rPr>
          <w:b w:val="false"/>
        </w:rPr>
        <w:t>Ing. Pavel Belda</w:t>
      </w:r>
      <w:r>
        <w:rPr>
          <w:b w:val="false"/>
          <w:bCs w:val="false"/>
        </w:rPr>
        <w:t xml:space="preserve">    </w:t>
      </w:r>
    </w:p>
    <w:p>
      <w:pPr>
        <w:pStyle w:val="TextBody"/>
        <w:spacing w:lineRule="auto" w:line="240"/>
        <w:ind w:left="5664" w:hanging="561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  <w:t>reprezentant sdružení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780C62-055E-4439-B3B0-D742C6CFF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5</Words>
  <Characters>5108</Characters>
  <CharactersWithSpaces>5962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1:00Z</dcterms:created>
  <dc:creator>36207613</dc:creator>
  <dc:description/>
  <dc:language>en-US</dc:language>
  <cp:lastModifiedBy>Haasová Ivana Bc.</cp:lastModifiedBy>
  <cp:lastPrinted>2016-08-22T13:41:00Z</cp:lastPrinted>
  <dcterms:modified xsi:type="dcterms:W3CDTF">2018-01-29T14:06:00Z</dcterms:modified>
  <cp:revision>5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