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10795" simplePos="0" locked="0" layoutInCell="0" allowOverlap="1" relativeHeight="6">
                <wp:simplePos x="0" y="0"/>
                <wp:positionH relativeFrom="page">
                  <wp:posOffset>359410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Přímá spojnice se šipkou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8" path="m0,0l-2147483648,-2147483647e" stroked="t" o:allowincell="f" style="position:absolute;margin-left:28.3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, Pobočka Domažlice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Haltravská 438, Týnské Předměstí, 344 01 Domažlice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9525" distB="9525" distL="9525" distR="952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4445" b="4445"/>
                <wp:wrapNone/>
                <wp:docPr id="3" name="Textové po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5720" bIns="-4572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4" path="m0,0l-2147483645,0l-2147483645,-2147483646l0,-2147483646xe" fillcolor="white" stroked="t" o:allowincell="f" style="position:absolute;margin-left:0pt;margin-top:0pt;width:0pt;height:0pt;mso-wrap-style:none;v-text-anchor:middle;mso-position-horizontal-relative:margin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19450</wp:posOffset>
            </wp:positionH>
            <wp:positionV relativeFrom="page">
              <wp:posOffset>1781175</wp:posOffset>
            </wp:positionV>
            <wp:extent cx="2043430" cy="660400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537037/2017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2RP19721/2017-504202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Dorota Šandov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4269137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d.sandov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3. 11. 2017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-81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Písemný záznam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u w:val="single"/>
        </w:rPr>
        <w:t>Smlouva o dílo:</w:t>
      </w:r>
      <w:r>
        <w:rPr>
          <w:rFonts w:cs="Arial" w:ascii="Arial" w:hAnsi="Arial"/>
          <w:bCs/>
          <w:sz w:val="22"/>
        </w:rPr>
        <w:t xml:space="preserve"> 18/2017-504202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  <w:u w:val="single"/>
        </w:rPr>
        <w:t>Předmět smlouvy:</w:t>
      </w:r>
      <w:r>
        <w:rPr>
          <w:rFonts w:cs="Arial" w:ascii="Arial" w:hAnsi="Arial"/>
          <w:sz w:val="22"/>
        </w:rPr>
        <w:t xml:space="preserve">  Vypracování projektové dokumentace pro vydání stavebního a vodoprávního povolení a provádění stavby s názvem „ Společná zařízení v k.ú. Křenovy“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1 Objednatel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eská republika - Státní pozemkový úřad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Krajský pozemkový úřad pro Plzeňský kraj, Pobočka Domažlice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</w:rPr>
        <w:t>Haltravská 438, 344 01 Domažlice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stoupený: Ing. Janem Kaiserem, vedoucím Pobočky Domažli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O:</w:t>
      </w:r>
      <w:r>
        <w:rPr>
          <w:rFonts w:cs="Arial" w:ascii="Arial" w:hAnsi="Arial"/>
          <w:sz w:val="22"/>
          <w:szCs w:val="22"/>
        </w:rPr>
        <w:t xml:space="preserve"> 01312774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2 Zhotovitel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6096" w:leader="none"/>
          <w:tab w:val="right" w:pos="9071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DCon s.r.o.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ídlo: Zlatnická 10/1582, 110 00 Praha 1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Zastoupený: Ing. Robertem Michkem, jednatelem společnosti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ČO: 64939511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IČ: CZ 64939511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Bankovní spojení: xxx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elefon: xxx</w:t>
      </w:r>
    </w:p>
    <w:p>
      <w:pPr>
        <w:pStyle w:val="Normal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-mail: xx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lečnost je zapsaná v obchodním rejstříku vedeném u Městského soudu v Praze oddíl C vložka 42028.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mětem tohoto záznamu je prodloužení termínu plnění díla pro část, která se týká protierozních opatření: IP 7 - protierozní mez, P1 –  odvodňovací příkop, Z3 – zatravnění, IP10 – interakční prvek a  P5 – odvodňovací příkop v k.ú. Křenovy z původního termínu 15.11.2017 na 30.11.2017 z důvodu řešení způsobu odvodnění protierozní meze IP 7 mimo podélný cestní  příkop u HPC 6 v k.ú. Křenovy. Zároveň se prodlužuje termín plnění u části projektové dokumentace, která řeší dopravní opatření v daném katastrálním území - polní cesta HPC 6 z původního termínu 15.11.2017 na 31.7.2018 z důvodu nových podmínek a vyjádření  ze strany dotčených orgánů státní správy ke způsobu napojení polní cesty HPC 6 na silnici I. tříd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hledem k tomu, že protierozní opatření je s ohledem na klimatické výkyvy počasí žádoucí  v řešeném území realizovat  co nejdříve a nezávisle na realizaci opatření sloužící ke zpřístupnění pozemků, dohodly se smluvní strany na změně bodu č. 5.3 čl. V Cena a způsob platby, kdy se původní znění Objednatel neposkytuje zálohy a zhotoviteli nepřísluší během poskytování Plnění přiměřená část ceny s přihlédnutím k vynaloženým nákladům nahrazuje novým zněním - Objednatel neposkytuje zálohy a zhotoviteli se umožňuje během poskytování plnění dílčí fakturace podle ucelených částí předmětu plnění, jak byly uvedeny v zadávací dokumentaci a v cenovém rozsahu nabídky zhotovitele.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sz w:val="22"/>
        </w:rPr>
        <w:t>Shora uvedená změny budou ošetřeny dodatkem ke smlouvě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omažlicích dne  13.11.2017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 a  o b j e d n a t e l e:                                                        Z a   z h o t o v i t e l 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NormalTable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82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kern w:val="0"/>
                <w:lang w:val="cs-CZ" w:eastAsia="ar-SA" w:bidi="ar-SA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0"/>
                <w:lang w:val="cs-CZ" w:eastAsia="ar-SA" w:bidi="ar-SA"/>
              </w:rPr>
              <w:fldChar w:fldCharType="begin"/>
            </w:r>
            <w:r>
              <w:rPr>
                <w:sz w:val="22"/>
                <w:kern w:val="0"/>
                <w:szCs w:val="20"/>
                <w:rFonts w:cs="Arial" w:ascii="Arial" w:hAnsi="Arial"/>
                <w:lang w:val="cs-CZ" w:eastAsia="ar-SA" w:bidi="ar-SA"/>
              </w:rPr>
              <w:instrText xml:space="preserve"> DOCVARIABLE dms_podpisova_dolozka </w:instrText>
            </w:r>
            <w:r>
              <w:rPr>
                <w:sz w:val="22"/>
                <w:kern w:val="0"/>
                <w:szCs w:val="20"/>
                <w:rFonts w:cs="Arial" w:ascii="Arial" w:hAnsi="Arial"/>
                <w:lang w:val="cs-CZ" w:eastAsia="ar-SA" w:bidi="ar-SA"/>
              </w:rPr>
              <w:fldChar w:fldCharType="separate"/>
            </w:r>
            <w:r>
              <w:rPr>
                <w:sz w:val="22"/>
                <w:kern w:val="0"/>
                <w:szCs w:val="20"/>
                <w:rFonts w:cs="Arial" w:ascii="Arial" w:hAnsi="Arial"/>
                <w:lang w:val="cs-CZ" w:eastAsia="ar-SA" w:bidi="ar-SA"/>
              </w:rPr>
              <w:t>Ing. Jan Kaiservedoucí Pobočky DomažliceStátní pozemkový úřad</w:t>
            </w:r>
            <w:r>
              <w:rPr>
                <w:sz w:val="22"/>
                <w:kern w:val="0"/>
                <w:szCs w:val="20"/>
                <w:rFonts w:cs="Arial" w:ascii="Arial" w:hAnsi="Arial"/>
                <w:lang w:val="cs-CZ" w:eastAsia="ar-SA" w:bidi="ar-SA"/>
              </w:rPr>
              <w:fldChar w:fldCharType="end"/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ar-SA" w:bidi="ar-SA"/>
              </w:rPr>
              <w:t>Ing. Robert Michek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ar-SA" w:bidi="ar-SA"/>
              </w:rPr>
              <w:t>jednatel společnosti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bookmarkStart w:id="2" w:name="_GoBack"/>
            <w:r>
              <w:rPr>
                <w:rFonts w:cs="Arial" w:ascii="Arial" w:hAnsi="Arial"/>
                <w:kern w:val="0"/>
                <w:sz w:val="22"/>
                <w:szCs w:val="22"/>
                <w:lang w:val="cs-CZ" w:eastAsia="ar-SA" w:bidi="ar-SA"/>
              </w:rPr>
              <w:t>NDCon s.r.o.</w:t>
            </w:r>
            <w:bookmarkEnd w:id="2"/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</w:r>
          </w:p>
        </w:tc>
        <w:tc>
          <w:tcPr>
            <w:tcW w:w="38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ar-SA" w:bidi="ar-SA"/>
              </w:rPr>
            </w:r>
          </w:p>
        </w:tc>
      </w:tr>
    </w:tbl>
    <w:p>
      <w:pPr>
        <w:pStyle w:val="NoList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  <w:docVars>
    <w:docVar w:name="dms_utvar_nazev_do_dopisu" w:val="Krajský pozemkový úřad pro Plzeňský kraj, Pobočka Domažlice"/>
    <w:docVar w:name="dms_utvar_adresa" w:val="Haltravská 438, Týnské Předměstí, 344 01 Domažlice"/>
    <w:docVar w:name="dms_cj" w:val="SPU 537037/2017"/>
    <w:docVar w:name="dms_spisova_znacka" w:val="2RP19721/2017-504202"/>
    <w:docVar w:name="dms_spravce_jmeno" w:val="Ing. Dorota Šandová"/>
    <w:docVar w:name="dms_spravce_telefon" w:val="724269137"/>
    <w:docVar w:name="dms_spravce_mail" w:val="d.sandova@spucr.cz"/>
    <w:docVar w:name="dms_datum" w:val="13. 11. 2017"/>
    <w:docVar w:name="dms_podpisova_dolozka" w:val="Ing. Jan Kaiservedoucí Pobočky DomažliceStátní pozemkový úřa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2161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c55aec"/>
    <w:pPr>
      <w:keepNext w:val="true"/>
      <w:tabs>
        <w:tab w:val="clear" w:pos="708"/>
        <w:tab w:val="left" w:pos="4820" w:leader="none"/>
      </w:tabs>
      <w:jc w:val="center"/>
      <w:outlineLvl w:val="1"/>
    </w:pPr>
    <w:rPr>
      <w:rFonts w:ascii="Arial" w:hAnsi="Arial" w:cs="Arial"/>
      <w:b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62161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621611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c55aec"/>
    <w:rPr>
      <w:rFonts w:ascii="Arial" w:hAnsi="Arial" w:eastAsia="Times New Roman" w:cs="Arial"/>
      <w:b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502e4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21611"/>
    <w:pPr/>
    <w:rPr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1" w:customStyle="1">
    <w:name w:val="No List1"/>
    <w:semiHidden/>
    <w:qFormat/>
    <w:rsid w:val="006216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Bezseznamu1" w:customStyle="1">
    <w:name w:val="Bez seznamu1"/>
    <w:semiHidden/>
    <w:qFormat/>
    <w:rsid w:val="006216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502e4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semiHidden/>
    <w:unhideWhenUsed/>
    <w:qFormat/>
    <w:rsid w:val="00621611"/>
    <w:pPr>
      <w:spacing w:after="0" w:line="240" w:lineRule="auto"/>
    </w:pPr>
    <w:rPr>
      <w:lang w:eastAsia="ar-SA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508</Words>
  <Characters>2998</Characters>
  <CharactersWithSpaces>3500</CharactersWithSpaces>
  <Paragraphs>6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37:00Z</dcterms:created>
  <dc:creator>Šandová Dorota Ing.</dc:creator>
  <dc:description/>
  <dc:language>en-US</dc:language>
  <cp:lastModifiedBy>Gebauer Marek Ing.</cp:lastModifiedBy>
  <cp:lastPrinted>2017-10-30T13:39:00Z</cp:lastPrinted>
  <dcterms:modified xsi:type="dcterms:W3CDTF">2017-11-24T12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