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right="-2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Číslo smlouvy objednatele:    399-2017-525204/2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Číslo smlouvy zhotovitele:     1532.7100677STI</w:t>
      </w:r>
    </w:p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ind w:left="4678" w:right="-290" w:hanging="467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DATEK č.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Y O DÍLO NA ZHOTOVENÍ STAV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lavní polní cesta HC11 a záchytný příkop PRI7 v k.ú. Malá Bystř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le § 2586 a násl. zákona č. 89/2012 Sb., občanský zákoník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občanský zákoník“) mezi smluvními stranami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, 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Zlínský kraj</w:t>
      </w:r>
    </w:p>
    <w:p>
      <w:pPr>
        <w:pStyle w:val="Normal"/>
        <w:overflowPunct w:val="true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Ing. Mladou Augustinovou, ředitelkou KPÚ pro Zlínský kraj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uppressAutoHyphens w:val="true"/>
        <w:ind w:left="4820" w:hanging="4394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 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ind w:left="4530" w:hanging="453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 </w:t>
      </w:r>
      <w:r>
        <w:rPr>
          <w:rFonts w:eastAsia="Lucida Sans Unicode" w:cs="Arial" w:ascii="Arial" w:hAnsi="Arial"/>
          <w:sz w:val="22"/>
          <w:szCs w:val="22"/>
        </w:rPr>
        <w:t>v technických záležitostech oprávněn jednat: 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Adresa:</w:t>
        <w:tab/>
        <w:t>X X X X X X X X X X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Tel.:</w:t>
        <w:tab/>
        <w:t>X X X X X X X X X X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E-mail:</w:t>
        <w:tab/>
        <w:t>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sz w:val="22"/>
          <w:szCs w:val="22"/>
        </w:rPr>
        <w:t>Bankovní spojení:</w:t>
        <w:tab/>
        <w:t>X X X X X X X X X 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 xml:space="preserve">      </w:t>
      </w: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overflowPunct w:val="true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VIA CS, a.s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árodní 138/10, 110 00 Praha 1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dštěpný závod oblast Morav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ávod Zlín, Louky 330, 763 02 Zlín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</w:t>
        <w:tab/>
        <w:tab/>
        <w:t>Ing. Michal Friedlaender, ředitel závodu Zlín</w:t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 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  <w:r>
        <w:rPr>
          <w:rFonts w:cs="Arial" w:ascii="Arial" w:hAnsi="Arial"/>
          <w:sz w:val="22"/>
          <w:szCs w:val="22"/>
        </w:rPr>
        <w:t>.cz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ID DS:</w:t>
        <w:tab/>
        <w:t>b</w:t>
      </w:r>
      <w:r>
        <w:rPr>
          <w:rFonts w:cs="Arial" w:ascii="Arial" w:hAnsi="Arial"/>
          <w:sz w:val="22"/>
          <w:szCs w:val="22"/>
        </w:rPr>
        <w:t>jpdzt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   </w:t>
        <w:tab/>
        <w:t xml:space="preserve">    </w:t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eastAsia="Lucida Sans Unicode" w:cs="Arial" w:ascii="Arial" w:hAnsi="Arial"/>
          <w:sz w:val="22"/>
          <w:szCs w:val="22"/>
        </w:rPr>
        <w:t>X X X X X X X X X X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5274924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>CZ4527492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m soudem v Praze, oddíl B, vložka 1561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ezi smluvními stranami byla dne 13. 4. 2017 sepsána smlouva o dílo na zhotovení stavby „Hlavní polní cesta HC11 a záchytný příkop PRI7 v k.ú. Malá Bystřice“ (dále jen „smlouva“). Dne 8. 6. 2017 byl ke smlouvě uzavřen dodatek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Dle zápisu z kontrolního dne č. 3 konaného dne 30. 6. 2017 bylo mimo jiné dohodnuto, že v rámci stavby dojde k odstranění pouze 2 stromů (průměr přes 500 mm do 700 mm) v km 0,063 a 0,460, zbylé stromy budou ponechány, dále bylo zjištěno, že ve staničení km 0,125 - 0,143 není potřeba provést přeložky vodovodu p. Šrámk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pisu z kontrolního dne č. 4 konaného dne 13. 7. 2017 proběhla kontrola délky propustků pod hospodářskými sjezdy s výsledkem, že délky propustků jsou rozdílné (provedeny dle vytyčovacího výkresu) oproti délkám dle položkového rozpočtu, skutečné zaměřené délky propustků činí cca 9,20 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psaných důvodů dochází ke snížení ceny díla. Toto snížení ceny bylo oceněno zhotovitelem na základě položkového rozpočtu méněprací vyhotoveném projektantem a vyčísleno částkou 98 523,64 Kč bez DPH, což činí 1,65% původní hodnoty závazku ze smlouvy o dílo. Jedná se tedy o nepodstatnou změnu závazku ze smlouvy dle § 222 odst. 4 zákona č. 134/2016 Sb., o zadávání veřejných zakázek. S ohledem na uvedené skutečnosti se smluvní strany se dohodly na úpravě ceny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 požádal dne 20. 9. 2017 objednatele o záměnu materiálu na stavbě, a to příkopové tvárnice TBM 1/65/33 za betonové žlabovky TBZ 50/65/16 z důvodu snadnější manipulace při překládce z hlediska hmotnosti a estetičtější sestavení oblouků kratšími segmenty. Dále provedení nájezdových prahů z betonu C 20/25 místo ze zdiva z lomového kamene na MC10 z důvodu kompaktnosti monolitu, kdy v místě sjezdu může docházet k praskání cementové malty MC10 mezi lomovým kamenem v důsledku vytáčení kol zemědělských mechanismů. Stanoviska autorského dozoru i technického dozoru stavebníka k navrženým změnám jsou kladná. Uvedené změny slouží pro zjednodušení technologie provádění v obtížných přístupových podmínkách stavby a nemají negativní vliv na technické řešení stavby. Nové položky soupisu stavebních prací jsou ve vztahu k nahrazovaným položkám kvalitativně stejné nebo vyšší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ateriálu nebo prací podle nových položek soupisu stavebních prací je ve vztahu k nahrazovaným položkám nižší. Vyplývá to z položkového rozpočtu záměn položek v porovnání s položkami v původním soupisu stavebních prací, které jsou nahrazová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psaných důvodů dochází ke snížení ceny díla ve výši 1 852,20 Kč bez DPH. Jedná se tedy o nepodstatnou změnu závazku ze smlouvy dle § 222 odst. 7 zákona č. 134/2016 Sb., o zadávání veřejných zakázek. S ohledem na uvedené skutečnosti se smluvní strany se dohodly na úpravě ceny díl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text článku III. smlouvy Cena díla, bodu 4. se ruší a nový text zní takto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360"/>
        <w:contextualSpacing/>
        <w:rPr>
          <w:rFonts w:ascii="Arial" w:hAnsi="Arial" w:eastAsia="Calibri" w:cs="Arial"/>
          <w:sz w:val="22"/>
          <w:szCs w:val="22"/>
          <w:lang w:val="x-none" w:eastAsia="en-US"/>
        </w:rPr>
      </w:pPr>
      <w:bookmarkStart w:id="1" w:name="_Ref376425814"/>
      <w:r>
        <w:rPr>
          <w:rFonts w:eastAsia="Calibri" w:cs="Arial" w:ascii="Arial" w:hAnsi="Arial"/>
          <w:sz w:val="22"/>
          <w:szCs w:val="22"/>
          <w:lang w:val="x-none" w:eastAsia="en-US"/>
        </w:rPr>
        <w:t>Celková cena za provedení díl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ena díla 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>bez DPH činí</w:t>
      </w:r>
      <w:r>
        <w:rPr>
          <w:rFonts w:eastAsia="Calibri" w:cs="Arial" w:ascii="Arial" w:hAnsi="Arial"/>
          <w:sz w:val="22"/>
          <w:szCs w:val="22"/>
          <w:lang w:val="x-none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</w:t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 895 506,- 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>Kč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x-none" w:eastAsia="en-US"/>
        </w:rPr>
        <w:t xml:space="preserve">DPH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1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 xml:space="preserve"> % či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</w:t>
        <w:tab/>
        <w:tab/>
        <w:t xml:space="preserve">            1 238 056,- 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>Kč</w:t>
        <w:tab/>
        <w:t xml:space="preserve">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x-none" w:eastAsia="en-US"/>
        </w:rPr>
        <w:t xml:space="preserve">Celková cena za provedení díla vč. DPH činí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7 133 562,- </w:t>
      </w:r>
      <w:r>
        <w:rPr>
          <w:rFonts w:eastAsia="Calibri" w:cs="Arial" w:ascii="Arial" w:hAnsi="Arial"/>
          <w:b/>
          <w:sz w:val="22"/>
          <w:szCs w:val="22"/>
          <w:lang w:val="x-none" w:eastAsia="en-US"/>
        </w:rPr>
        <w:t>Kč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e dne 13. 4. 2017 a dodatku č. 1 ze dne 8. 6. 2017 zůstávají v platnosti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Slneksmlouvy"/>
        <w:keepNext w:val="false"/>
        <w:numPr>
          <w:ilvl w:val="0"/>
          <w:numId w:val="3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Dodatek č. 2 se vyhotovuje v šesti vyhotoveních, z nichž čtyři obdrží objednatel a dva zhotovitel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ento dodatek nabývá platnost a účinnost dnem podpisu oprávněných zástupců obou smluvních stran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8"/>
        <w:gridCol w:w="6047"/>
      </w:tblGrid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Zlíně dne 26. 10. 2017</w:t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Zlíns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lada Augustin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VIA CS, a.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chal Friedlaend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závodu Zlín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142" w:top="0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</w:t>
    </w:r>
    <w:r>
      <w:rPr>
        <w:rFonts w:cs="Calibri" w:ascii="Calibri" w:hAnsi="Calibri" w:asciiTheme="minorHAnsi" w:cstheme="minorHAnsi" w:hAnsiTheme="minorHAnsi"/>
      </w:rPr>
      <w:t xml:space="preserve">/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737"/>
      </w:pPr>
      <w:rPr>
        <w:sz w:val="22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sz w:val="20"/>
        <w:rFonts w:ascii="Calibri" w:hAnsi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7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13dc9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e13dc9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e13dc9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e13dc9"/>
    <w:rPr>
      <w:rFonts w:ascii="Calibri" w:hAnsi="Calibri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qFormat/>
    <w:locked/>
    <w:rsid w:val="00e13dc9"/>
    <w:rPr>
      <w:rFonts w:ascii="Cambria" w:hAnsi="Cambria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e13dc9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13dc9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e13dc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13dc9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3dc9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locked/>
    <w:rsid w:val="00e13dc9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3dc9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3dc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3dc9"/>
    <w:rPr>
      <w:rFonts w:cs="Times New Roman"/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13dc9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e13dc9"/>
    <w:rPr>
      <w:rFonts w:cs="Times New Roman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character" w:styleId="Seznamodr1urovenChar" w:customStyle="1">
    <w:name w:val="seznam odr1uroven Char"/>
    <w:basedOn w:val="DefaultParagraphFont"/>
    <w:link w:val="Seznamodr1uroven"/>
    <w:qFormat/>
    <w:rsid w:val="00c85470"/>
    <w:rPr>
      <w:rFonts w:ascii="Calibri" w:hAnsi="Calibri" w:eastAsia="Calibri" w:cs="Arial" w:eastAsiaTheme="minorHAnsi"/>
      <w:bCs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2398"/>
    <w:rPr/>
  </w:style>
  <w:style w:type="character" w:styleId="Emphasis">
    <w:name w:val="Emphasis"/>
    <w:basedOn w:val="DefaultParagraphFont"/>
    <w:uiPriority w:val="20"/>
    <w:qFormat/>
    <w:locked/>
    <w:rsid w:val="00722398"/>
    <w:rPr>
      <w:i/>
      <w:iCs/>
    </w:rPr>
  </w:style>
  <w:style w:type="character" w:styleId="Tab2sllevyChar" w:customStyle="1">
    <w:name w:val="Tab2sl_levy Char"/>
    <w:basedOn w:val="DefaultParagraphFont"/>
    <w:link w:val="Tab2sllevy"/>
    <w:qFormat/>
    <w:rsid w:val="0082118f"/>
    <w:rPr>
      <w:rFonts w:ascii="Calibri" w:hAnsi="Calibri" w:eastAsia="Calibri" w:cs="" w:asciiTheme="minorHAnsi" w:cstheme="minorBidi" w:eastAsiaTheme="minorHAnsi" w:hAnsiTheme="minorHAnsi"/>
      <w:b/>
      <w:i/>
      <w:sz w:val="22"/>
      <w:szCs w:val="22"/>
    </w:rPr>
  </w:style>
  <w:style w:type="character" w:styleId="TSlneksmlouvyChar" w:customStyle="1">
    <w:name w:val="TS Článek smlouvy Char"/>
    <w:link w:val="TSlneksmlouvy"/>
    <w:qFormat/>
    <w:rsid w:val="00f41e39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a254c3"/>
    <w:rPr>
      <w:rFonts w:ascii="Arial" w:hAnsi="Arial"/>
      <w:sz w:val="22"/>
      <w:szCs w:val="24"/>
    </w:rPr>
  </w:style>
  <w:style w:type="character" w:styleId="LL2Char" w:customStyle="1">
    <w:name w:val="Čl - L2 Char"/>
    <w:link w:val="LL2"/>
    <w:qFormat/>
    <w:rsid w:val="007c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uiPriority w:val="99"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uiPriority w:val="99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ODSTAVEC" w:customStyle="1">
    <w:name w:val="ODSTAVEC"/>
    <w:basedOn w:val="NoSpacing"/>
    <w:uiPriority w:val="99"/>
    <w:qFormat/>
    <w:rsid w:val="00572d02"/>
    <w:pPr>
      <w:numPr>
        <w:ilvl w:val="1"/>
        <w:numId w:val="1"/>
      </w:numPr>
      <w:spacing w:before="12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NADPIS" w:customStyle="1">
    <w:name w:val="NADPIS"/>
    <w:basedOn w:val="NoSpacing"/>
    <w:uiPriority w:val="99"/>
    <w:qFormat/>
    <w:rsid w:val="00572d02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Odstavecseseznamem1" w:customStyle="1">
    <w:name w:val="Odstavec se seznamem1"/>
    <w:basedOn w:val="Normal"/>
    <w:qFormat/>
    <w:rsid w:val="001c48a1"/>
    <w:pPr>
      <w:ind w:left="720" w:hanging="0"/>
    </w:pPr>
    <w:rPr>
      <w:sz w:val="24"/>
      <w:szCs w:val="24"/>
      <w:lang w:eastAsia="en-US"/>
    </w:rPr>
  </w:style>
  <w:style w:type="paragraph" w:styleId="NormalWeb">
    <w:name w:val="Normal (Web)"/>
    <w:basedOn w:val="Normal"/>
    <w:qFormat/>
    <w:rsid w:val="00c93d0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CharChar1CharCharCharCharCharCharCharCharCharCharCharChar" w:customStyle="1">
    <w:name w:val="Char Char Char Char Char Char1 Char Char Char Char Char Char Char Char Char Char Char Char"/>
    <w:basedOn w:val="Normal"/>
    <w:uiPriority w:val="99"/>
    <w:semiHidden/>
    <w:qFormat/>
    <w:rsid w:val="006c45e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Odstavecseseznamem2" w:customStyle="1">
    <w:name w:val="Odstavec se seznamem2"/>
    <w:basedOn w:val="Normal"/>
    <w:uiPriority w:val="99"/>
    <w:qFormat/>
    <w:rsid w:val="00de1d80"/>
    <w:pPr>
      <w:spacing w:before="0" w:after="0"/>
      <w:ind w:left="720" w:hanging="0"/>
      <w:contextualSpacing/>
    </w:pPr>
    <w:rPr/>
  </w:style>
  <w:style w:type="paragraph" w:styleId="Seznamodr1uroven" w:customStyle="1">
    <w:name w:val="seznam odr1uroven"/>
    <w:basedOn w:val="ListParagraph"/>
    <w:link w:val="Seznamodr1urovenChar"/>
    <w:autoRedefine/>
    <w:qFormat/>
    <w:rsid w:val="00c85470"/>
    <w:pPr>
      <w:numPr>
        <w:ilvl w:val="0"/>
        <w:numId w:val="4"/>
      </w:numPr>
      <w:spacing w:lineRule="auto" w:line="259" w:before="0" w:after="160"/>
      <w:ind w:left="1134" w:hanging="567"/>
      <w:contextualSpacing w:val="false"/>
      <w:jc w:val="both"/>
    </w:pPr>
    <w:rPr>
      <w:rFonts w:ascii="Calibri" w:hAnsi="Calibri" w:eastAsia="Calibri" w:cs="Arial" w:eastAsiaTheme="minorHAnsi"/>
      <w:bCs/>
      <w:sz w:val="22"/>
      <w:szCs w:val="22"/>
    </w:rPr>
  </w:style>
  <w:style w:type="paragraph" w:styleId="Tab2sllevy" w:customStyle="1">
    <w:name w:val="Tab2sl_levy"/>
    <w:basedOn w:val="Normal"/>
    <w:link w:val="Tab2sllevyChar"/>
    <w:qFormat/>
    <w:rsid w:val="0082118f"/>
    <w:pPr/>
    <w:rPr>
      <w:rFonts w:ascii="Calibri" w:hAnsi="Calibri" w:eastAsia="Calibri" w:cs="" w:asciiTheme="minorHAnsi" w:cstheme="minorBidi" w:eastAsiaTheme="minorHAnsi" w:hAnsiTheme="minorHAnsi"/>
      <w:b/>
      <w:i/>
      <w:sz w:val="22"/>
      <w:szCs w:val="22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f41e39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a254c3"/>
    <w:pPr>
      <w:spacing w:lineRule="exact" w:line="280" w:before="0" w:after="120"/>
      <w:jc w:val="both"/>
    </w:pPr>
    <w:rPr>
      <w:rFonts w:ascii="Arial" w:hAnsi="Arial"/>
      <w:sz w:val="22"/>
      <w:szCs w:val="24"/>
    </w:rPr>
  </w:style>
  <w:style w:type="paragraph" w:styleId="TSNzevsmluvnstrany" w:customStyle="1">
    <w:name w:val="TS Název smluvní strany"/>
    <w:basedOn w:val="Normal"/>
    <w:qFormat/>
    <w:rsid w:val="007c5831"/>
    <w:pPr>
      <w:spacing w:lineRule="exact" w:line="280" w:before="0" w:after="60"/>
    </w:pPr>
    <w:rPr>
      <w:rFonts w:ascii="Arial" w:hAnsi="Arial"/>
      <w:b/>
      <w:bCs/>
      <w:sz w:val="28"/>
      <w:szCs w:val="24"/>
      <w:lang w:eastAsia="en-US"/>
    </w:rPr>
  </w:style>
  <w:style w:type="paragraph" w:styleId="LL2" w:customStyle="1">
    <w:name w:val="Čl - L2"/>
    <w:basedOn w:val="TSTextlnkuslovan"/>
    <w:link w:val="LL2Char"/>
    <w:qFormat/>
    <w:rsid w:val="007c5831"/>
    <w:pPr>
      <w:tabs>
        <w:tab w:val="clear" w:pos="709"/>
        <w:tab w:val="left" w:pos="737" w:leader="none"/>
      </w:tabs>
      <w:ind w:left="737" w:hanging="737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118f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B0AF6F-F8CE-4BB6-AA47-9C98976B0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842</Words>
  <Characters>4970</Characters>
  <CharactersWithSpaces>58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4:00Z</dcterms:created>
  <dc:creator>hyncikova</dc:creator>
  <dc:description/>
  <dc:language>en-US</dc:language>
  <cp:lastModifiedBy>Košutová Lada</cp:lastModifiedBy>
  <cp:lastPrinted>2017-05-04T07:43:00Z</cp:lastPrinted>
  <dcterms:modified xsi:type="dcterms:W3CDTF">2017-11-22T09:3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