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right="-2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Číslo smlouvy objednatele:    399-2017-525204/1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Číslo smlouvy zhotovitele:     1532.7100677STI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DATEK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Y O DÍLO NA ZHOTOVENÍ STAV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polní cesta HC11 a záchytný příkop PRI7 v k.ú. Malá Bystř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le § 2586 a násl. zákona č. 89/2012 Sb., občanský zákoník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občanský zákoník“) mezi smluvními stranami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Zlínský kraj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Ing. Mladou Augustinovou, ředitelkou KPÚ pro Zlínský kraj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ind w:left="4820" w:hanging="439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 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0" w:hanging="453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 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Adresa:</w:t>
        <w:tab/>
        <w:t>X X X X X X X X X X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Tel.:</w:t>
        <w:tab/>
        <w:t>X X X X X X X X X 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E-mail:</w:t>
        <w:tab/>
        <w:t>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overflowPunct w:val="true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VIA CS, a.s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rodní 138/10, 110 00 Praha 1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štěpný závod oblast Mora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ávod Zlín, Louky 330, 763 02 Zlín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</w:t>
        <w:tab/>
        <w:tab/>
        <w:t>Ing. Michal Friedlaender, ředitel závodu Zlín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ID DS:</w:t>
        <w:tab/>
        <w:t>b</w:t>
      </w:r>
      <w:r>
        <w:rPr>
          <w:rFonts w:cs="Arial" w:ascii="Arial" w:hAnsi="Arial"/>
          <w:sz w:val="22"/>
          <w:szCs w:val="22"/>
        </w:rPr>
        <w:t>jpdzt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  </w:t>
        <w:tab/>
        <w:t xml:space="preserve">    </w:t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5274924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527492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 Praze, oddíl B, vložka 1561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Mezi smluvními stranami byla dne 13. 4. 2017 sepsána smlouva o dílo na zhotovení stavby „Hlavní polní cesta HC11 a záchytný příkop PRI7 v k.ú. Malá Bystřice“ (dále jen „smlouv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Hlavní polní cesta HC11 je situována jak v intravilánu obce, tak mimo intravilán. Aby mohla být projektu poskytnuta dotace z Programu rozvoje venkova, byla hlavní polní cesta HC11 rozdělena na HC11a v intravilánu obce a HC11b mimo intravilán obce. Rozdělení se týkalo i položkového rozpočtu na obě části cesty, a to včetně Vedlejších a ostatních nákladů. Zde došlo k rozdělení položky „Náklady spojené s povinnou publicitou zahrnuje náklady na propagační cedule“. Tato položka u Hlavní polní cesty HC11b mimo intravilán je aktuální, protože cesta bude realizována v rámci Programu rozvoje venkova. U Hlavní polní cesty HC11a v intravilánu nebude realizována, neboť tato cesta  bude hrazena z V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likož část zakázky není financována z Programu rozvoje venkova, není nutné u této části zakázky realizovat povinnou publicitu projektu. Jedná se o položku Vedlejší a ostatní náklady ve výši 3 460 Kč bez DPH v rozpočtu smlouvy o dílo. Z popsaných důvodů dochází ke snížení ceny díla o výše uvedené vedlejší rozpočtové náklady v celkové hodnotě 3 460 Kč bez DPH, což činí 0,058% původní hodnoty závazku ze smlouvy o dílo. Jedná se tedy o nepodstatnou změnu závazku ze smlouvy dle § 222 odst. 4 zákona č. 134/2016 Sb., o zadávání veřejných zakázek. S ohledem na uvedené skutečnosti se smluvní strany se dohodly na úpravě ceny díl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adávací řízení trvalo déle, než objednatel uvažoval z důvodu vyloučení jednoho z  účastníků řízení z důvodu mimořádně nízké nabídkové ceny. Závěrečná fáze zadávacího řízení byla ve skluzu oproti předpokladu uvedenému v zadávacích podmínkách. S ohledem na uvedenou skutečnost se smluvní strany se dohodly na úpravě termínu pln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text článku III. smlouvy Cena díla, bodu 4. se ruší a nový text zní takto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360"/>
        <w:contextualSpacing/>
        <w:rPr>
          <w:rFonts w:ascii="Arial" w:hAnsi="Arial" w:eastAsia="Calibri" w:cs="Arial"/>
          <w:sz w:val="22"/>
          <w:szCs w:val="22"/>
          <w:lang w:val="x-none" w:eastAsia="en-US"/>
        </w:rPr>
      </w:pPr>
      <w:bookmarkStart w:id="1" w:name="_Ref376425814"/>
      <w:r>
        <w:rPr>
          <w:rFonts w:eastAsia="Calibri" w:cs="Arial" w:ascii="Arial" w:hAnsi="Arial"/>
          <w:sz w:val="22"/>
          <w:szCs w:val="22"/>
          <w:lang w:val="x-none" w:eastAsia="en-US"/>
        </w:rPr>
        <w:t>Celková cena za provedení díl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ena díla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bez DPH činí</w:t>
      </w:r>
      <w:r>
        <w:rPr>
          <w:rFonts w:eastAsia="Calibri" w:cs="Arial" w:ascii="Arial" w:hAnsi="Arial"/>
          <w:sz w:val="22"/>
          <w:szCs w:val="22"/>
          <w:lang w:val="x-none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 995 882,-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Kč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x-none" w:eastAsia="en-US"/>
        </w:rPr>
        <w:t xml:space="preserve">DPH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1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 xml:space="preserve"> % či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  <w:tab/>
        <w:tab/>
        <w:t xml:space="preserve">            1 259 135,-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Kč</w:t>
        <w:tab/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x-none" w:eastAsia="en-US"/>
        </w:rPr>
        <w:t xml:space="preserve">Celková cena za provedení díla vč. DPH činí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7 255 017,-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Kč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text článku V. smlouvy Doba plnění, bodu 6. se ruší a nový text zní takto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v následujících termínech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Termín předání a převzetí staveniště:   </w:t>
        <w:tab/>
        <w:t xml:space="preserve">24.05.2017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.</w:t>
        <w:tab/>
        <w:t xml:space="preserve">Termín zahájení stavebních prací:        </w:t>
        <w:tab/>
        <w:t>01.06.2017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Termín dokončení stavebních prací:     </w:t>
        <w:tab/>
        <w:t>15.11.2017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Termín předání a převzetí díla:             </w:t>
        <w:tab/>
        <w:t xml:space="preserve">30.11.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protokolární předání a převzetí řádně dokončeného díl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e dne 13. 4. 2017 zůstávají v platnosti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odatek č. 1 se vyhotovuje v šesti vyhotoveních, z nichž čtyři obdrží objednatel a dva zhotovite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nabývá platnost a účinnost dnem podpisu oprávněných zástupců obou smluvních stra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8"/>
        <w:gridCol w:w="6047"/>
      </w:tblGrid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Zlíně dne 08.06.2017</w:t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VIA CS, a.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l Friedlaen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Zlín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142" w:top="0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</w:t>
    </w:r>
    <w:r>
      <w:rPr>
        <w:rFonts w:cs="Calibri" w:ascii="Calibri" w:hAnsi="Calibri" w:asciiTheme="minorHAnsi" w:cstheme="minorHAnsi" w:hAnsiTheme="minorHAnsi"/>
      </w:rPr>
      <w:t xml:space="preserve">/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sz w:val="22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0"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7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13dc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13dc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e13dc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e13dc9"/>
    <w:rPr>
      <w:rFonts w:ascii="Calibri" w:hAnsi="Calibri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qFormat/>
    <w:locked/>
    <w:rsid w:val="00e13dc9"/>
    <w:rPr>
      <w:rFonts w:ascii="Cambria" w:hAnsi="Cambria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13dc9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13dc9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13dc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3dc9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3dc9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locked/>
    <w:rsid w:val="00e13dc9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3dc9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3dc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3dc9"/>
    <w:rPr>
      <w:rFonts w:cs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13dc9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13dc9"/>
    <w:rPr>
      <w:rFonts w:cs="Times New Roman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character" w:styleId="Seznamodr1urovenChar" w:customStyle="1">
    <w:name w:val="seznam odr1uroven Char"/>
    <w:basedOn w:val="DefaultParagraphFont"/>
    <w:link w:val="Seznamodr1uroven"/>
    <w:qFormat/>
    <w:rsid w:val="00c85470"/>
    <w:rPr>
      <w:rFonts w:ascii="Calibri" w:hAnsi="Calibri" w:eastAsia="Calibri" w:cs="Arial" w:eastAsiaTheme="minorHAnsi"/>
      <w:bCs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2398"/>
    <w:rPr/>
  </w:style>
  <w:style w:type="character" w:styleId="Emphasis">
    <w:name w:val="Emphasis"/>
    <w:basedOn w:val="DefaultParagraphFont"/>
    <w:uiPriority w:val="20"/>
    <w:qFormat/>
    <w:locked/>
    <w:rsid w:val="00722398"/>
    <w:rPr>
      <w:i/>
      <w:iCs/>
    </w:rPr>
  </w:style>
  <w:style w:type="character" w:styleId="Tab2sllevyChar" w:customStyle="1">
    <w:name w:val="Tab2sl_levy Char"/>
    <w:basedOn w:val="DefaultParagraphFont"/>
    <w:link w:val="Tab2sllevy"/>
    <w:qFormat/>
    <w:rsid w:val="0082118f"/>
    <w:rPr>
      <w:rFonts w:ascii="Calibri" w:hAnsi="Calibri" w:eastAsia="Calibri" w:cs="" w:asciiTheme="minorHAnsi" w:cstheme="minorBidi" w:eastAsiaTheme="minorHAnsi" w:hAnsiTheme="minorHAnsi"/>
      <w:b/>
      <w:i/>
      <w:sz w:val="22"/>
      <w:szCs w:val="22"/>
    </w:rPr>
  </w:style>
  <w:style w:type="character" w:styleId="TSlneksmlouvyChar" w:customStyle="1">
    <w:name w:val="TS Článek smlouvy Char"/>
    <w:link w:val="TSlneksmlouvy"/>
    <w:qFormat/>
    <w:rsid w:val="00f41e39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a254c3"/>
    <w:rPr>
      <w:rFonts w:ascii="Arial" w:hAnsi="Arial"/>
      <w:sz w:val="22"/>
      <w:szCs w:val="24"/>
    </w:rPr>
  </w:style>
  <w:style w:type="character" w:styleId="LL2Char" w:customStyle="1">
    <w:name w:val="Čl - L2 Char"/>
    <w:link w:val="LL2"/>
    <w:qFormat/>
    <w:rsid w:val="007c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uiPriority w:val="99"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uiPriority w:val="99"/>
    <w:qFormat/>
    <w:rsid w:val="00572d02"/>
    <w:pPr>
      <w:numPr>
        <w:ilvl w:val="1"/>
        <w:numId w:val="1"/>
      </w:numPr>
      <w:spacing w:before="12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NADPIS" w:customStyle="1">
    <w:name w:val="NADPIS"/>
    <w:basedOn w:val="NoSpacing"/>
    <w:uiPriority w:val="99"/>
    <w:qFormat/>
    <w:rsid w:val="00572d02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Odstavecseseznamem1" w:customStyle="1">
    <w:name w:val="Odstavec se seznamem1"/>
    <w:basedOn w:val="Normal"/>
    <w:qFormat/>
    <w:rsid w:val="001c48a1"/>
    <w:pPr>
      <w:ind w:left="720" w:hanging="0"/>
    </w:pPr>
    <w:rPr>
      <w:sz w:val="24"/>
      <w:szCs w:val="24"/>
      <w:lang w:eastAsia="en-US"/>
    </w:rPr>
  </w:style>
  <w:style w:type="paragraph" w:styleId="NormalWeb">
    <w:name w:val="Normal (Web)"/>
    <w:basedOn w:val="Normal"/>
    <w:qFormat/>
    <w:rsid w:val="00c93d0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6c45e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Odstavecseseznamem2" w:customStyle="1">
    <w:name w:val="Odstavec se seznamem2"/>
    <w:basedOn w:val="Normal"/>
    <w:uiPriority w:val="99"/>
    <w:qFormat/>
    <w:rsid w:val="00de1d80"/>
    <w:pPr>
      <w:spacing w:before="0" w:after="0"/>
      <w:ind w:left="720" w:hanging="0"/>
      <w:contextualSpacing/>
    </w:pPr>
    <w:rPr/>
  </w:style>
  <w:style w:type="paragraph" w:styleId="Seznamodr1uroven" w:customStyle="1">
    <w:name w:val="seznam odr1uroven"/>
    <w:basedOn w:val="ListParagraph"/>
    <w:link w:val="Seznamodr1urovenChar"/>
    <w:autoRedefine/>
    <w:qFormat/>
    <w:rsid w:val="00c85470"/>
    <w:pPr>
      <w:numPr>
        <w:ilvl w:val="0"/>
        <w:numId w:val="4"/>
      </w:numPr>
      <w:spacing w:lineRule="auto" w:line="259" w:before="0" w:after="160"/>
      <w:ind w:left="1134" w:hanging="567"/>
      <w:contextualSpacing w:val="false"/>
      <w:jc w:val="both"/>
    </w:pPr>
    <w:rPr>
      <w:rFonts w:ascii="Calibri" w:hAnsi="Calibri" w:eastAsia="Calibri" w:cs="Arial" w:eastAsiaTheme="minorHAnsi"/>
      <w:bCs/>
      <w:sz w:val="22"/>
      <w:szCs w:val="22"/>
    </w:rPr>
  </w:style>
  <w:style w:type="paragraph" w:styleId="Tab2sllevy" w:customStyle="1">
    <w:name w:val="Tab2sl_levy"/>
    <w:basedOn w:val="Normal"/>
    <w:link w:val="Tab2sllevyChar"/>
    <w:qFormat/>
    <w:rsid w:val="0082118f"/>
    <w:pPr/>
    <w:rPr>
      <w:rFonts w:ascii="Calibri" w:hAnsi="Calibri" w:eastAsia="Calibri" w:cs="" w:asciiTheme="minorHAnsi" w:cstheme="minorBidi" w:eastAsiaTheme="minorHAnsi" w:hAnsiTheme="minorHAnsi"/>
      <w:b/>
      <w:i/>
      <w:sz w:val="22"/>
      <w:szCs w:val="22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f41e39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a254c3"/>
    <w:pPr>
      <w:spacing w:lineRule="exact" w:line="280" w:before="0" w:after="120"/>
      <w:jc w:val="both"/>
    </w:pPr>
    <w:rPr>
      <w:rFonts w:ascii="Arial" w:hAnsi="Arial"/>
      <w:sz w:val="22"/>
      <w:szCs w:val="24"/>
    </w:rPr>
  </w:style>
  <w:style w:type="paragraph" w:styleId="TSNzevsmluvnstrany" w:customStyle="1">
    <w:name w:val="TS Název smluvní strany"/>
    <w:basedOn w:val="Normal"/>
    <w:qFormat/>
    <w:rsid w:val="007c5831"/>
    <w:pPr>
      <w:spacing w:lineRule="exact" w:line="280" w:before="0" w:after="60"/>
    </w:pPr>
    <w:rPr>
      <w:rFonts w:ascii="Arial" w:hAnsi="Arial"/>
      <w:b/>
      <w:bCs/>
      <w:sz w:val="28"/>
      <w:szCs w:val="24"/>
      <w:lang w:eastAsia="en-US"/>
    </w:rPr>
  </w:style>
  <w:style w:type="paragraph" w:styleId="LL2" w:customStyle="1">
    <w:name w:val="Čl - L2"/>
    <w:basedOn w:val="TSTextlnkuslovan"/>
    <w:link w:val="LL2Char"/>
    <w:qFormat/>
    <w:rsid w:val="007c5831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118f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2AAAE-4289-4C93-862E-19B867940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774</Words>
  <Characters>4571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4:00Z</dcterms:created>
  <dc:creator>hyncikova</dc:creator>
  <dc:description/>
  <dc:language>en-US</dc:language>
  <cp:lastModifiedBy>Košutová Lada</cp:lastModifiedBy>
  <cp:lastPrinted>2017-05-04T07:43:00Z</cp:lastPrinted>
  <dcterms:modified xsi:type="dcterms:W3CDTF">2017-11-22T09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