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álovéhradecký kraj, Pobočka Hradec Králov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aškova 357/6, 500 02 Hradec Králov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NDr. Marií Jančíkovou, vedoucí Pobočky Hradec Králov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Černožice nad Labem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9318/2017-51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BA79D2-662A-4C14-9CFD-4EE8F1189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Jančíková Marie RNDr.</cp:lastModifiedBy>
  <cp:lastPrinted>2012-03-30T11:12:00Z</cp:lastPrinted>
  <dcterms:modified xsi:type="dcterms:W3CDTF">2017-11-20T08:3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