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Hradec Králové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škova 357/6, 500 02 Hradec Králové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NDr. Marií Jančíkovou, vedoucí Pobočky Hradec Králové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pozemkové úpravy v k.ú. Černožice nad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Labem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9318/2017-51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29699D-55B1-47A8-A8BF-225A8216D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Jančíková Marie RNDr.</cp:lastModifiedBy>
  <cp:lastPrinted>2012-03-30T11:12:00Z</cp:lastPrinted>
  <dcterms:modified xsi:type="dcterms:W3CDTF">2017-11-20T08:37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