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Arial" w:hAnsi="Arial" w:eastAsia="Times New Roman" w:cs="Arial"/>
          <w:b/>
          <w:b/>
          <w:bCs/>
          <w:color w:val="224F79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32"/>
          <w:szCs w:val="32"/>
          <w:lang w:eastAsia="cs-CZ"/>
        </w:rPr>
        <w:t>k.ú.: 620629 - Černožice nad Labem - podrobné informace</w:t>
      </w:r>
    </w:p>
    <w:tbl>
      <w:tblPr>
        <w:tblW w:w="6345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3411"/>
        <w:gridCol w:w="2933"/>
      </w:tblGrid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Údaje jsou ve správě KP Hradec Králové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email: </w:t>
            </w:r>
            <w:hyperlink r:id="rId2">
              <w:r>
                <w:rPr>
                  <w:rFonts w:eastAsia="Times New Roman" w:cs="Arial" w:ascii="Arial" w:hAnsi="Arial"/>
                  <w:color w:val="224F79"/>
                  <w:sz w:val="18"/>
                  <w:szCs w:val="18"/>
                  <w:u w:val="single"/>
                  <w:lang w:eastAsia="cs-CZ"/>
                </w:rPr>
                <w:t>kp.hkralove@cuzk.cz</w:t>
              </w:r>
            </w:hyperlink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ollinova 481, 50200 Hradec Králové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elefon: 495801111 fax:495801639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733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1199"/>
        <w:gridCol w:w="2400"/>
        <w:gridCol w:w="742"/>
        <w:gridCol w:w="1391"/>
      </w:tblGrid>
      <w:tr>
        <w:trPr/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raj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86 - Královéhradecký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UTS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Z052</w:t>
            </w:r>
          </w:p>
        </w:tc>
      </w:tr>
      <w:tr>
        <w:trPr/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kres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602 - Hradec Králové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UTS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Z0521</w:t>
            </w:r>
          </w:p>
        </w:tc>
      </w:tr>
      <w:tr>
        <w:trPr/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ec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69925 - Černožic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UTS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Z0521569925</w:t>
            </w:r>
          </w:p>
        </w:tc>
      </w:tr>
      <w:tr>
        <w:trPr/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racoviště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602 - Hradec Králové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4503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2551"/>
        <w:gridCol w:w="19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ec s rozšířenou působností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205 - Hradec Králové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věřený obecní úřad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2054 - Smiřice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Arial" w:hAnsi="Arial" w:eastAsia="Times New Roman" w:cs="Arial"/>
          <w:b/>
          <w:b/>
          <w:bCs/>
          <w:color w:val="224F79"/>
          <w:sz w:val="25"/>
          <w:szCs w:val="25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25"/>
          <w:szCs w:val="25"/>
          <w:lang w:eastAsia="cs-CZ"/>
        </w:rPr>
        <w:t>Statistické údaje (stav ke dni: 21.05.2017)</w:t>
      </w:r>
    </w:p>
    <w:tbl>
      <w:tblPr>
        <w:tblW w:w="9072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5764"/>
        <w:gridCol w:w="3307"/>
      </w:tblGrid>
      <w:tr>
        <w:trPr/>
        <w:tc>
          <w:tcPr>
            <w:tcW w:w="57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Pozemky KN/ZE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Ostatní údaje</w:t>
            </w:r>
          </w:p>
        </w:tc>
      </w:tr>
      <w:tr>
        <w:trPr/>
        <w:tc>
          <w:tcPr>
            <w:tcW w:w="576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363"/>
              <w:gridCol w:w="1895"/>
              <w:gridCol w:w="1189"/>
              <w:gridCol w:w="1166"/>
            </w:tblGrid>
            <w:tr>
              <w:trPr>
                <w:trHeight w:val="525" w:hRule="atLeast"/>
              </w:trPr>
              <w:tc>
                <w:tcPr>
                  <w:tcW w:w="1363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Druh pozemku</w:t>
                  </w:r>
                </w:p>
              </w:tc>
              <w:tc>
                <w:tcPr>
                  <w:tcW w:w="1895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 xml:space="preserve">Způsob využití </w:t>
                  </w:r>
                </w:p>
              </w:tc>
              <w:tc>
                <w:tcPr>
                  <w:tcW w:w="1189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Počet parcel</w:t>
                  </w:r>
                </w:p>
              </w:tc>
              <w:tc>
                <w:tcPr>
                  <w:tcW w:w="1166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Vyměra [m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vertAlign w:val="superscript"/>
                      <w:lang w:eastAsia="cs-CZ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]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rná půda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02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990672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ahrada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60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71453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travní p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00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953083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lesní poz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1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8082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vodní 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nádrž přírodní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8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273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vodní 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nádrž umělá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5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440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vodní 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tok přirozený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21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09434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vodní 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tok umělý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52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0626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vodní 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amokřená pl.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9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45958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ast. 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společný dvůr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59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972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ast. 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bořeniště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422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ast. 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442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68525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dráha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1485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jiná plocha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80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62247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manipulační pl.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7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14172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neplodná půda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3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54324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komunikace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21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74479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pohřeb.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4286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silnice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58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07331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sport.a rekr.pl.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4076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eleň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65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89041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Celkem KN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070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4226381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Par. DKM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070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422638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30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159"/>
              <w:gridCol w:w="1373"/>
              <w:gridCol w:w="626"/>
            </w:tblGrid>
            <w:tr>
              <w:trPr>
                <w:trHeight w:val="525" w:hRule="atLeast"/>
              </w:trPr>
              <w:tc>
                <w:tcPr>
                  <w:tcW w:w="1159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Typ údaje</w:t>
                  </w:r>
                </w:p>
              </w:tc>
              <w:tc>
                <w:tcPr>
                  <w:tcW w:w="1373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Způsob využití</w:t>
                  </w:r>
                </w:p>
              </w:tc>
              <w:tc>
                <w:tcPr>
                  <w:tcW w:w="626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Počet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adminis.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ydlení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yt.dům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4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doprava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jiná st.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4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bč.vyb.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2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rod.dům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39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em.stav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5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doprava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garáž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70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jiná st.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9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bč.vyb.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rod.dům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4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tech.vyb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výroba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40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em.stav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2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rozestav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Celkem BUD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441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yt.z.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yt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28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Celkem JED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28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LV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594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spoluvlastník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989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Arial" w:hAnsi="Arial" w:eastAsia="Times New Roman" w:cs="Arial"/>
          <w:b/>
          <w:b/>
          <w:bCs/>
          <w:color w:val="224F79"/>
          <w:sz w:val="25"/>
          <w:szCs w:val="25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25"/>
          <w:szCs w:val="25"/>
          <w:lang w:eastAsia="cs-CZ"/>
        </w:rPr>
        <w:t>Katastrální mapa (současná forma, dosavadní vývoj obnovy, dokončení digitalizace)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1610"/>
        <w:gridCol w:w="1655"/>
        <w:gridCol w:w="1167"/>
        <w:gridCol w:w="1551"/>
        <w:gridCol w:w="1552"/>
        <w:gridCol w:w="1536"/>
      </w:tblGrid>
      <w:tr>
        <w:trPr/>
        <w:tc>
          <w:tcPr>
            <w:tcW w:w="1610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Druh mapy</w:t>
            </w:r>
          </w:p>
        </w:tc>
        <w:tc>
          <w:tcPr>
            <w:tcW w:w="1655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Právní moc</w:t>
            </w:r>
          </w:p>
        </w:tc>
        <w:tc>
          <w:tcPr>
            <w:tcW w:w="1167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Měřítko</w:t>
            </w:r>
          </w:p>
        </w:tc>
        <w:tc>
          <w:tcPr>
            <w:tcW w:w="1551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Platná od</w:t>
            </w:r>
          </w:p>
        </w:tc>
        <w:tc>
          <w:tcPr>
            <w:tcW w:w="1552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Platná do</w:t>
            </w:r>
          </w:p>
        </w:tc>
        <w:tc>
          <w:tcPr>
            <w:tcW w:w="1536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Poznámka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KM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:100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7.12.200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MVM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:200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1.11.198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7.12.200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-SK GS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:288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84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1.11.198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w:drawing>
          <wp:inline distT="0" distB="0" distL="0" distR="0">
            <wp:extent cx="6332855" cy="5142230"/>
            <wp:effectExtent l="0" t="0" r="0" b="0"/>
            <wp:docPr id="5" name="Obrázek 2" descr="http://www.cuzk.cz/CUZK/Media/Digitalizace/KATUZE_620629_m.png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http://www.cuzk.cz/CUZK/Media/Digitalizace/KATUZE_620629_m.png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br/>
        <w:t xml:space="preserve">  </w:t>
      </w:r>
      <w:r>
        <w:rPr/>
        <w:drawing>
          <wp:inline distT="0" distB="0" distL="0" distR="0">
            <wp:extent cx="1275715" cy="276860"/>
            <wp:effectExtent l="0" t="0" r="0" b="0"/>
            <wp:docPr id="6" name="Obrázek 1" descr="http://www.cuzk.cz/CUZK/Media/Digitalizace/legenda-KU-VK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http://www.cuzk.cz/CUZK/Media/Digitalizace/legenda-KU-VKM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.hkralove@cuzk.cz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uzk.cz/CUZK/media/Digitalizace/KATUZE_620629.png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5</Words>
  <Characters>1687</Characters>
  <CharactersWithSpaces>19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18:00Z</dcterms:created>
  <dc:creator>Stříhavková Hana</dc:creator>
  <dc:description/>
  <dc:language>en-US</dc:language>
  <cp:lastModifiedBy>Stříhavková Hana</cp:lastModifiedBy>
  <dcterms:modified xsi:type="dcterms:W3CDTF">2017-05-23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