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DYNATECH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Londýnské náměstí 853/1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639 00 Brno</w:t>
      </w: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 xml:space="preserve"> SPU 517568/2017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: </w:t>
      </w:r>
      <w:r>
        <w:rPr>
          <w:rFonts w:cs="Arial" w:ascii="Arial" w:hAnsi="Arial"/>
          <w:bCs/>
          <w:sz w:val="20"/>
          <w:szCs w:val="20"/>
        </w:rPr>
        <w:t>SZ SPU 497703/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xxxxxxxxxxx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. 11.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- Cloudová aplikace CROSEUS Continuous Monitoring – Registr smluv (2 uživatelské licenc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NATECH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Londýnské náměstí 853/1, 639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  25501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odané nabídky na veřejnou zakázku malého rozsahu s názvem „Cloudová aplikace CROSEUS Continuous Monitoring – Registr smluv (2 uživatelské licence)“ ze dne 26. 10. 2017 u Vás objednává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2 uživatelské licence </w:t>
      </w:r>
      <w:r>
        <w:rPr>
          <w:rFonts w:eastAsia="Times New Roman" w:cs="Arial" w:ascii="Arial" w:hAnsi="Arial"/>
          <w:sz w:val="22"/>
          <w:szCs w:val="22"/>
          <w:lang w:eastAsia="cs-CZ"/>
        </w:rPr>
        <w:t>pro cloudovou aplikaci CROSEUS Continuous Monitoring – Registr smluv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xxxxxxxxxxxxxxxxxx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oba plnění: do 5 pracovních dnů pro nabytí účinnosti smlouvy (uveřejnění smlouvy v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sídlo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je stanovena na základě cenové nabídky ve výši:</w:t>
      </w:r>
      <w:r>
        <w:rPr>
          <w:rFonts w:cs="Arial" w:ascii="Arial" w:hAnsi="Arial"/>
          <w:sz w:val="22"/>
          <w:szCs w:val="22"/>
        </w:rPr>
        <w:t xml:space="preserve">                       50 400 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 % DPH          10 584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ena celkem      60 984 Kč vč.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šedesát tisíc devět set osmdesát čtyři koruny české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 po dokončení dod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rozvoje ICT a řízení projektů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y pro realizaci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xxxxxxxxxxxxx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</w:t>
      </w:r>
      <w:r>
        <w:rPr>
          <w:rFonts w:cs="Arial" w:ascii="Arial" w:hAnsi="Arial"/>
          <w:b/>
          <w:bCs/>
          <w:sz w:val="22"/>
          <w:szCs w:val="22"/>
        </w:rPr>
        <w:t>Aleš Uví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Sekce </w:t>
      </w:r>
      <w:r>
        <w:rPr>
          <w:rFonts w:cs="Arial" w:ascii="Arial" w:hAnsi="Arial"/>
          <w:bCs/>
          <w:sz w:val="22"/>
          <w:szCs w:val="22"/>
        </w:rPr>
        <w:t>ICT a správy dat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vědomí: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átní pozemkový úřad, Odbor rozvoje ICT a řízení projektů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0. 11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oslav Kvap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společnost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18" w:right="1418" w:gutter="0" w:header="34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1693576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1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14630</wp:posOffset>
              </wp:positionH>
              <wp:positionV relativeFrom="margin">
                <wp:posOffset>-125857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9pt;margin-top:-99.1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eřejných zakázek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eřejných zakázek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A3B9CEC-7C73-4FF1-BC85-986F2713C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2</Words>
  <Characters>2433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2:00Z</dcterms:created>
  <dc:creator>Dlouhá Hana Ing.</dc:creator>
  <dc:description/>
  <dc:language>en-US</dc:language>
  <cp:lastModifiedBy>Dlouhá Hana Ing.</cp:lastModifiedBy>
  <cp:lastPrinted>2017-10-13T11:21:00Z</cp:lastPrinted>
  <dcterms:modified xsi:type="dcterms:W3CDTF">2017-11-16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