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ouhlas se zadáním a podmínkami výběrového řízení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2"/>
        <w:gridCol w:w="5918"/>
      </w:tblGrid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 Krajský pozemkový úřad pro pro Moravskoslezský kraj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 Ostrava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gr. Danou Liškovou, zástupkyní ředitele KPÚ pro Moravskoslezský kraj  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 /  CZ 01312774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pro vydání stavebních povolení pro provedení souboru staveb společných zařízení Obce Holasovice včetně souvisejících inženýrských činností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1" w:name="_GoBack"/>
            <w:r>
              <w:rPr>
                <w:rFonts w:cs="Arial" w:ascii="Arial" w:hAnsi="Arial"/>
                <w:sz w:val="20"/>
                <w:szCs w:val="20"/>
              </w:rPr>
              <w:t>4VZ17074/2017-571101</w:t>
            </w:r>
            <w:bookmarkEnd w:id="1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kern w:val="2"/>
        </w:rPr>
        <w:t xml:space="preserve">Sídlo: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kern w:val="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V 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color w:val="FF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dne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FC02DD-6FC3-4FB2-AC18-12C9B3DEF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0</Words>
  <Characters>945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3:00Z</dcterms:created>
  <dc:creator>novotna2</dc:creator>
  <dc:description/>
  <dc:language>en-US</dc:language>
  <cp:lastModifiedBy>Ulrich Přemysl Ing.</cp:lastModifiedBy>
  <cp:lastPrinted>2012-03-30T11:12:00Z</cp:lastPrinted>
  <dcterms:modified xsi:type="dcterms:W3CDTF">2017-11-10T09:36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