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 </w:t>
      </w:r>
    </w:p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estné prohlášení o splnění základní způsobilosti</w:t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3"/>
        <w:gridCol w:w="5917"/>
      </w:tblGrid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9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, Krajský pozemkový úřad pro pro Moravskoslezský kraj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9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  Ostrava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9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Danou Liškovou, zástupkyní ředitele KPÚ pro Moravskoslezský kraj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9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 /  CZ 01312774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ternetová adresa profilu zadavatele:</w:t>
            </w:r>
          </w:p>
        </w:tc>
        <w:tc>
          <w:tcPr>
            <w:tcW w:w="59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ázev veřejné zakázky</w:t>
            </w:r>
          </w:p>
        </w:tc>
        <w:tc>
          <w:tcPr>
            <w:tcW w:w="59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vá dokumentace pro vydání stavebních povolení pro provedení souboru staveb společných zařízení Obce Holasovice včetně souvisejících inženýrských činností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pis. zn.:</w:t>
            </w:r>
          </w:p>
        </w:tc>
        <w:tc>
          <w:tcPr>
            <w:tcW w:w="59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VZ17074/2017-57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bookmarkStart w:id="0" w:name="_GoBack"/>
      <w:bookmarkEnd w:id="0"/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2DB873F-9F8D-4B96-BAFF-1CB5F6DD71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355</Words>
  <Characters>2097</Characters>
  <CharactersWithSpaces>24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49:00Z</dcterms:created>
  <dc:creator>novotna2</dc:creator>
  <dc:description/>
  <dc:language>en-US</dc:language>
  <cp:lastModifiedBy>Ulrich Přemysl Ing.</cp:lastModifiedBy>
  <cp:lastPrinted>2012-03-30T11:12:00Z</cp:lastPrinted>
  <dcterms:modified xsi:type="dcterms:W3CDTF">2017-11-10T09:35:00Z</dcterms:modified>
  <cp:revision>2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