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zástupkyní ředitele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pro vydání stavebních povolení pro provedení souboru staveb společných zařízení Obce Holasovice včetně souvisejících inženýrských činnost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7074/2017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0"/>
        <w:gridCol w:w="2070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 autorského dozoru projektanta nad souborem staveb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a schválení MPŘ vodního díla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Zkušenosti osob zapojených do realizace VZ, které mají významný dopad na její plnění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842"/>
        <w:gridCol w:w="1419"/>
        <w:gridCol w:w="2267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i osob zapojených do realizace VZ, které mají významný dopad na její plnění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v oboru projektování požadovaných staveb v letech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ferenčních projektů v ks</w:t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investičních nákladů každého projektu v </w:t>
            </w:r>
            <w:r>
              <w:rPr>
                <w:rFonts w:cs="Arial" w:ascii="Arial" w:hAnsi="Arial"/>
                <w:b/>
                <w:sz w:val="20"/>
                <w:szCs w:val="20"/>
              </w:rPr>
              <w:t>tis. Kč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tvořit potřebný počet řádků)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FF006F-87C1-464D-9B92-BBF99B152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23</Words>
  <Characters>2501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1-10T09:34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