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SMLOUVA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– Dodatek č. 1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Číslo: 840-2017-504204/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achov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>Bc. Olga Bahensk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Bc. Olga Bahensk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T.G.Masaryka 1326, 347 01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>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 01312774 (není plátcem DPH)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                                                   Silnice Horšovský Týn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Nad Rybníčkem 40, 346 01 Horšovský Týn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 xml:space="preserve">Ing. Pavel Hudler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  <w:tab/>
        <w:t>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95qsgdr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xxxxxx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xxxxxx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453 59 164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CZ45359164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tento Dodatek č. 1 ke smlouvě o dílo ze dne 20.7.2017, č.j. objednatele 840-2017-504204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díla: Výstavba polních cest: Ctiboř u Tachova PC09 a PC12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dohody smluvních stran a v souladu s článkem I. Předmět a účel smlouvy, odst.4 a s článkem XVII. Dodatečné práce,</w:t>
      </w:r>
      <w:r>
        <w:rPr>
          <w:rFonts w:eastAsia="Times New Roman" w:cs="Arial" w:ascii="Arial" w:hAnsi="Arial"/>
          <w:b/>
          <w:lang w:eastAsia="cs-CZ"/>
        </w:rPr>
        <w:t xml:space="preserve"> se v původní smlouvě o dílo mění v čl. III. Cena díla odst.4 Celková cena za provedení díla. </w:t>
      </w:r>
      <w:r>
        <w:rPr>
          <w:rFonts w:eastAsia="Times New Roman" w:cs="Arial" w:ascii="Arial" w:hAnsi="Arial"/>
          <w:lang w:eastAsia="cs-CZ"/>
        </w:rPr>
        <w:t xml:space="preserve">Zároveň se mění soupis stavebních prací, který je součástí smlouvy o dílo. 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ůvody pro změnu celkové ceny za provedení díla (změna závazku ze smlouvy dle § 222 odst. 4 zákona č. 134/2016 Sb. o zadávání veřejných zakázek) jsou tyto: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éněpráce, vyplývající z dodatečně zjištěných podmínek v území stavby. Na základě provedených statických zátěžových zkoušek byla u SO 101 zjištěna dostatečně únosná pláň. U SO 102 byla zjištěna nedostatečně únosná pláň jen na části. Po vytyčení příkopů bylo zjištěno, že stávající kaštany jsou mimo profil příkopů a nebudou muset být přesazeny. Vzhledem k doporučení aktuální verze Příručky pro publicitu PRV 2014-2020 bylo dohodnuto realizovat jen jednu společnou propagační ceduli pro obě cesty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ůvodní cena dle smlouvy o dílo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lní cesta PC09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ůvodní celková cena za provedení díla: bez DPH………………10 599 000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DPH 21% .....................2 225 790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včetně DPH ……… …12 824 790,- Kč</w:t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lní cesta PC12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ůvodní celková cena za provedení díla: bez DPH……………..…2 000 000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DPH 21% ........................420 000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včetně DPH ……………2 420 000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celkem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ůvodní celková cena za provedení díla: bez DPH………………12 599 000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DPH 21% .....................2 645 790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včetně DPH ……… …15 244 790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ová cena dle dodatku č. 1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lní cesta PC09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262 993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za provedení díla: bez DPH…………..……………10 336 007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DPH 21% .....................2 170 561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včetně DPH ………….12 506 568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lní cesta PC12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      2 500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za provedení díla: bez DPH…………..……………...1 997 500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DPH 21% ........................419 475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včetně DPH ………..….2 416 975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celkem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ová celková cena za provedení díla: bez DPH………………12 333 507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DPH 21% .....................2 590 036,-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včetně DPH ……… …14 923 543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tatní ustanovení smlouvy o dílo v tomto dodatku č. 1 neuvedené, zůstávají beze změny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: soupis prací - méněprác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nabývá platnosti dnem podpisu smluvních stran a účinnosti dnem</w:t>
      </w:r>
      <w:r>
        <w:rPr>
          <w:rFonts w:cs="Arial" w:ascii="Arial" w:hAnsi="Arial"/>
        </w:rPr>
        <w:t xml:space="preserve"> jejího </w:t>
      </w:r>
      <w:r>
        <w:rPr>
          <w:rFonts w:cs="Arial" w:ascii="Arial" w:hAnsi="Arial"/>
          <w:lang w:val="x-none"/>
        </w:rPr>
        <w:t>uveřejnění v registru smluv</w:t>
      </w:r>
      <w:r>
        <w:rPr>
          <w:rFonts w:cs="Arial" w:ascii="Arial" w:hAnsi="Arial"/>
        </w:rPr>
        <w:t xml:space="preserve"> dle ust. § 6 odst. 1 zákona č. 340/2015 Sb., o registru smluv</w:t>
      </w:r>
      <w:r>
        <w:rPr>
          <w:rFonts w:cs="Arial" w:ascii="Arial" w:hAnsi="Arial"/>
          <w:lang w:val="x-non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achově dne 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oršovském Týně dne 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. Olga Bahenská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pozemkový úřad pro Plzeňs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Hudl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ce Horšovský Týn,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plné moci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obočky Tachov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933065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804160"/>
            <wp:effectExtent l="0" t="0" r="0" b="0"/>
            <wp:docPr id="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378835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792730"/>
            <wp:effectExtent l="0" t="0" r="0" b="0"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/>
        <w:drawing>
          <wp:inline distT="0" distB="0" distL="0" distR="0">
            <wp:extent cx="5760720" cy="6367780"/>
            <wp:effectExtent l="0" t="0" r="0" b="0"/>
            <wp:docPr id="5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655695"/>
            <wp:effectExtent l="0" t="0" r="0" b="0"/>
            <wp:docPr id="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010535"/>
            <wp:effectExtent l="0" t="0" r="0" b="0"/>
            <wp:docPr id="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6462395"/>
            <wp:effectExtent l="0" t="0" r="0" b="0"/>
            <wp:docPr id="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655695"/>
            <wp:effectExtent l="0" t="0" r="0" b="0"/>
            <wp:docPr id="9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504440"/>
            <wp:effectExtent l="0" t="0" r="0" b="0"/>
            <wp:docPr id="1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8060690"/>
            <wp:effectExtent l="0" t="0" r="0" b="0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427730"/>
            <wp:effectExtent l="0" t="0" r="0" b="0"/>
            <wp:docPr id="1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933065"/>
            <wp:effectExtent l="0" t="0" r="0" b="0"/>
            <wp:docPr id="1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326005"/>
            <wp:effectExtent l="0" t="0" r="0" b="0"/>
            <wp:docPr id="1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378835"/>
            <wp:effectExtent l="0" t="0" r="0" b="0"/>
            <wp:docPr id="1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357755"/>
            <wp:effectExtent l="0" t="0" r="0" b="0"/>
            <wp:docPr id="1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w:drawing>
          <wp:inline distT="0" distB="0" distL="0" distR="0">
            <wp:extent cx="5760720" cy="2707005"/>
            <wp:effectExtent l="0" t="0" r="0" b="0"/>
            <wp:docPr id="17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24967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1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13</w:t>
      <w:tab/>
    </w:r>
    <w:r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8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9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0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1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2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4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2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528644/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528644/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19.jpeg"/><Relationship Id="rId4" Type="http://schemas.openxmlformats.org/officeDocument/2006/relationships/image" Target="media/image19.jpeg"/><Relationship Id="rId5" Type="http://schemas.openxmlformats.org/officeDocument/2006/relationships/image" Target="media/image19.jpeg"/><Relationship Id="rId6" Type="http://schemas.openxmlformats.org/officeDocument/2006/relationships/image" Target="media/image19.jpeg"/><Relationship Id="rId7" Type="http://schemas.openxmlformats.org/officeDocument/2006/relationships/image" Target="media/image19.jpeg"/><Relationship Id="rId8" Type="http://schemas.openxmlformats.org/officeDocument/2006/relationships/image" Target="media/image20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C3F00-8971-4742-B905-C5D430591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721</Words>
  <Characters>4259</Characters>
  <CharactersWithSpaces>49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8:00Z</dcterms:created>
  <dc:creator>Lukešová Simona JUDr.</dc:creator>
  <dc:description/>
  <dc:language>en-US</dc:language>
  <cp:lastModifiedBy>Haasová Ivana Bc.</cp:lastModifiedBy>
  <cp:lastPrinted>2017-11-10T07:47:00Z</cp:lastPrinted>
  <dcterms:modified xsi:type="dcterms:W3CDTF">2017-11-1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