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objednatele:</w:t>
        <w:tab/>
        <w:t>1/2009/6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hotovitele:</w:t>
        <w:tab/>
        <w:t>……………</w:t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   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č. 1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</w:t>
        <w:tab/>
        <w:t xml:space="preserve">     Česká republika - Státní pozemkový úřad, </w:t>
      </w:r>
    </w:p>
    <w:p>
      <w:pPr>
        <w:pStyle w:val="Normal"/>
        <w:ind w:left="453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ý pozemkový úřad pro Moravskoslezský kraj, Pobočka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                                      Ing. Zdeňkem Šiškou, vedoucí Pobočky Op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mluvních záležitostech oprávněn jednat:    Ing. Zdeněk Šiška, vedoucí Pobočky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Markéta Fojt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ab/>
        <w:t xml:space="preserve">     Krnovská 2861/69, 746 01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 xml:space="preserve">     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-mail:</w:t>
        <w:tab/>
        <w:t>opava.pk@spucr.cz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 xml:space="preserve">     01312774</w:t>
      </w:r>
    </w:p>
    <w:p>
      <w:pPr>
        <w:pStyle w:val="Bezmezer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 xml:space="preserve">není plátcem DPH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EKOTOXA s.r.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Fišova 403/7, 602 00 Brno - Černá Pole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r. Ing. Jiří Vrubel, jednatel společnosti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echnických záležitoste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 jednat:   Ing. Michal Brok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 xml:space="preserve">     6460853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CZ64608531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Brně, oddíl C, vložka 54335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6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before="0" w:after="0"/>
        <w:ind w:left="42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6 je </w:t>
      </w:r>
      <w:r>
        <w:rPr>
          <w:rFonts w:cs="Arial" w:ascii="Arial" w:hAnsi="Arial"/>
          <w:b/>
          <w:sz w:val="22"/>
          <w:szCs w:val="22"/>
        </w:rPr>
        <w:t>úprava Čl. VI</w:t>
      </w:r>
      <w:r>
        <w:rPr>
          <w:rFonts w:cs="Arial" w:ascii="Arial" w:hAnsi="Arial"/>
          <w:sz w:val="22"/>
          <w:szCs w:val="22"/>
        </w:rPr>
        <w:t xml:space="preserve">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 xml:space="preserve">Komplexní pozemkové úpravy </w:t>
        <w:br/>
        <w:t xml:space="preserve">v k.ú. Štěpánkovice </w:t>
      </w:r>
      <w:r>
        <w:rPr>
          <w:rFonts w:cs="Arial" w:ascii="Arial" w:hAnsi="Arial"/>
          <w:sz w:val="22"/>
          <w:szCs w:val="22"/>
        </w:rPr>
        <w:t>(dále jen „dílo“), včetně nezbytných geodetických prací v třídě přesnosti určené pro obnovu operátu katastru nemovitostí ve vyhlášce č. 357/2013 Sb., v platném znění  – mapa DKM (viz. rozpis v čl. VI. smlouvy</w:t>
      </w:r>
      <w:r>
        <w:rPr>
          <w:rFonts w:cs="Arial" w:ascii="Arial" w:hAnsi="Arial"/>
          <w:b/>
          <w:sz w:val="22"/>
          <w:szCs w:val="22"/>
        </w:rPr>
        <w:t>). Dochází k úpravě počtu měrných jednotek u etapy činnosti 3a – vytyčení hranic pozemk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Změny dokládá následující výkaz činno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900"/>
        <w:gridCol w:w="1427"/>
        <w:gridCol w:w="13"/>
        <w:gridCol w:w="788"/>
        <w:gridCol w:w="292"/>
        <w:gridCol w:w="2160"/>
      </w:tblGrid>
      <w:tr>
        <w:trPr/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Ú Štěpánkovic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 v počtu měsíců od uzavření smlouvy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a geodetick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ěření skutečného stavu a obnova a doplnění podrobného polohového bodového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v obvodu pozemkových úprav, vytýčení a zaměření lomových bodů hranic pozemků vč. stabilizace lomových bodů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vize hranic pozemků v obvodu pozemkových úprav, vytýčení, zaměření a stabilizace chybějících lomových bodů hranic pozemků v obvodu pozemkových úp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neřešených dle § 2 zákona č. 139/2002 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nezbytných GP, ZPM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Přípravné a geodetické práce celkem ( 1a-1g) bez DPH                                                  3 659 1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plánu společných zařízení       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ložení 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Návrhové práce celkem (2a-2d) bez DPH                                                                         1 902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</w:rPr>
            </w:pPr>
            <w:r>
              <w:rPr/>
              <w:t>3 Vytyčení pozemků podle schváleného návrhu a mapové dílo</w:t>
            </w:r>
            <w:r>
              <w:rPr>
                <w:sz w:val="16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do 30.10.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ytyčení pozemků podle schváleného návrhu a mapové dílo celkem (3a-3b) bez DPH  786 8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. Přípravné a geodetické práce celkem ( 1a-1g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 659 1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2. Návrhové práce celkem (2a-2d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 902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celkem (3a-3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786 8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celkem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6 348 3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DPH 19% (etapa 1a)       = 116 622,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PH 20% (etapa 1b-2b) = 781 020,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PH 21% (etapa 2c-3b) = 384 174,-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81 816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7 630 116,-</w:t>
            </w:r>
          </w:p>
        </w:tc>
      </w:tr>
    </w:tbl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Důvod uzavření dodat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je upřesnění měrných jednotek na základě skutečné potřeby vlastníků na vytyčení nových pozemků.</w:t>
      </w:r>
    </w:p>
    <w:p>
      <w:pPr>
        <w:pStyle w:val="Zkladntextodsazen2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odsazen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ze dne 24.3.2009  dodatku č. 1 ze dne 18.12.2009, dodatku č. 2 ze dne 29.10.2010, dodatku č. 3 ze dne 20.6.2011, dodatku č. 4 ze dne 30.4.2013 a dodatku č. 5 ze dne 15.2.2016 zůstávají beze změn.</w:t>
      </w:r>
    </w:p>
    <w:p>
      <w:pPr>
        <w:pStyle w:val="Zkladntextodsazen2"/>
        <w:ind w:left="426" w:hanging="0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Odstavecseseznamem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1. Pokud v tomto dodatku č. 6 není stanoveno jinak, řídí se smluvní strany příslušnými ustanoveními Obchodního zákoníku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2. Dodatek č. 6 je vyhotoven ve čtyřech stejnopisech, ve dvou vyhotoveních pro objednatele a ve dvou vyhotoveních pro zhotovitele a každý z nich má váhu originálu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3. Dodatek č. 6 může být měněn pouze na základě písemné dohody podepsané oběma smluvními stranami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4. Závazky za plnění tohoto dodatku č. 6 přecházejí v případě transformace zhotovitele nebo objednatele na právního nástupce organizace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5. Dodatek č. 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ývá platnosti dnem podpisu smluvních stran a účinnosti dnem jeho uveřejnění </w:t>
        <w:br/>
        <w:t xml:space="preserve">v registru smluv dle § 6 odst. 1 zákona č. 340/2015 Sb., o zvláštních podmínkách účinnosti některých smluv, uveřejňování těchto smluv a o registru smluv (zákon o registru smluv).   Smluvní strany se dále dohodly, že tento dodatek zašle správci registru smluv </w:t>
        <w:br/>
        <w:t>k uveřejnění prostřednictvím registru smluv objednatel.</w:t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6. Objednatel i zhotovitel prohlašují, že si dodatek č. 6 přečetli a že souhlasí s jejím obsahem, dále prohlašují, že dodatek č. 6 nebyl sepsán v tísni ani za jinak nápadně nevýhodných podmínek. Na důkaz toho připojují své podpisy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dne 30.10.2017</w:t>
        <w:tab/>
        <w:t xml:space="preserve"> </w:t>
        <w:tab/>
        <w:t xml:space="preserve">             </w:t>
        <w:tab/>
        <w:tab/>
        <w:t xml:space="preserve">   V Opavě  dne: 30.10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 xml:space="preserve">    Z a   z h o t o v i t e l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.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Ing. Zdeněk Šiška    </w:t>
        <w:tab/>
        <w:t>Dr. Ing. Jiří Vrubel</w:t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doucí Pobočky Opava                                    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49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Pokorná </dc:creator>
  <dc:description/>
  <cp:keywords/>
  <dc:language>en-US</dc:language>
  <cp:lastModifiedBy>Werichová Martina</cp:lastModifiedBy>
  <cp:lastPrinted>2016-02-09T09:39:00Z</cp:lastPrinted>
  <dcterms:modified xsi:type="dcterms:W3CDTF">2017-11-10T11:57:00Z</dcterms:modified>
  <cp:revision>68</cp:revision>
  <dc:subject/>
  <dc:title>                                                                                                       č</dc:title>
</cp:coreProperties>
</file>