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objednatele:</w:t>
        <w:tab/>
        <w:t>1/2009/5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hotovitele:</w:t>
        <w:tab/>
        <w:t>……………</w:t>
        <w:tab/>
        <w:tab/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   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č. 1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dle 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</w:t>
        <w:tab/>
        <w:t xml:space="preserve">     Česká republika - Státní pozemkový úřad, </w:t>
      </w:r>
    </w:p>
    <w:p>
      <w:pPr>
        <w:pStyle w:val="Normal"/>
        <w:ind w:left="453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ý pozemkový úřad pro Moravskoslezský kraj, Pobočka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                                      Ing. Zdeňkem Šiškou, vedoucí Pobočky Op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mluvních záležitostech oprávněn jednat:    Ing. Zdeněk Šiška, vedoucí Pobočky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Markéta Fojt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ab/>
        <w:t xml:space="preserve">     Krnovská 2861/69, 746 01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ab/>
        <w:tab/>
        <w:t xml:space="preserve">     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E-mail:</w:t>
        <w:tab/>
        <w:t>opava.pk@spucr.cz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 xml:space="preserve">     01312774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 xml:space="preserve">není plátcem DPH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EKOTOXA s.r.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Fišova 403/7, 602 00 Brno - Černá Pole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         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r. Ing. Jiří Vrubel, jednatel společnosti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technických záležitoste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 jednat:   Ing. Michal Brok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 xml:space="preserve">   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 xml:space="preserve">     6460853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CZ64608531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Krajským soudem v Brně, oddíl C, vložka 54335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ly níže uvedeného dne, měsíce a roku tento dodatek č. 5 ke smlouvě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before="0" w:after="0"/>
        <w:ind w:left="425" w:hanging="426"/>
        <w:rPr/>
      </w:pPr>
      <w:r>
        <w:rPr>
          <w:rFonts w:cs="Arial" w:ascii="Arial" w:hAnsi="Arial"/>
          <w:sz w:val="22"/>
          <w:szCs w:val="22"/>
        </w:rPr>
        <w:t xml:space="preserve">Předmětem dodatku č. 5 je </w:t>
      </w:r>
      <w:r>
        <w:rPr>
          <w:rFonts w:cs="Arial" w:ascii="Arial" w:hAnsi="Arial"/>
          <w:b/>
          <w:sz w:val="22"/>
          <w:szCs w:val="22"/>
        </w:rPr>
        <w:t>úprava Čl. VI</w:t>
      </w:r>
      <w:r>
        <w:rPr>
          <w:rFonts w:cs="Arial" w:ascii="Arial" w:hAnsi="Arial"/>
          <w:sz w:val="22"/>
          <w:szCs w:val="22"/>
        </w:rPr>
        <w:t xml:space="preserve"> Cena za provedení díla s dílčími termíny plnění bod 1. smlouvy o dílo na vypracování návrhu </w:t>
      </w:r>
      <w:r>
        <w:rPr>
          <w:rFonts w:cs="Arial" w:ascii="Arial" w:hAnsi="Arial"/>
          <w:b/>
          <w:sz w:val="22"/>
          <w:szCs w:val="22"/>
        </w:rPr>
        <w:t xml:space="preserve">Komplexní pozemkové úpravy </w:t>
        <w:br/>
        <w:t xml:space="preserve">v k.ú. Štěpánkovice </w:t>
      </w:r>
      <w:r>
        <w:rPr>
          <w:rFonts w:cs="Arial" w:ascii="Arial" w:hAnsi="Arial"/>
          <w:sz w:val="22"/>
          <w:szCs w:val="22"/>
        </w:rPr>
        <w:t>(dále jen „dílo“), včetně nezbytných geodetických prací v třídě přesnosti určené pro obnovu operátu katastru nemovitostí ve vyhlášce č. 357/2013 Sb., v platném znění  – mapa DKM (viz. rozpis v čl. VI. smlouvy</w:t>
      </w:r>
      <w:r>
        <w:rPr>
          <w:rFonts w:cs="Arial" w:ascii="Arial" w:hAnsi="Arial"/>
          <w:b/>
          <w:sz w:val="22"/>
          <w:szCs w:val="22"/>
        </w:rPr>
        <w:t>). Dochází k úpravě termínu předání etapy činnosti 3a a termínu celkového dokončení díl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dokládá následující výkaz pra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900"/>
        <w:gridCol w:w="1427"/>
        <w:gridCol w:w="13"/>
        <w:gridCol w:w="788"/>
        <w:gridCol w:w="292"/>
        <w:gridCol w:w="2160"/>
      </w:tblGrid>
      <w:tr>
        <w:trPr/>
        <w:tc>
          <w:tcPr>
            <w:tcW w:w="3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Ú Štěpánkovic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 v počtu měsíců od uzavření smlouvy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a geodetick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ěření skutečného stavu a obnova a doplnění podrobného polohového bodového p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v obvodu pozemkových úprav, vytýčení a zaměření lomových bodů hranic pozemků vč. stabilizace lomových bodů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vize hranic pozemků v obvodu pozemkových úprav, vytýčení, zaměření a stabilizace chybějících lomových bodů hranic pozemků v obvodu pozemkových úp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neřešených dle § 2 zákona č. 139/2002 S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nezbytných GP, ZPM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Přípravné a geodetické práce celkem ( 1a-1g) bez DPH                                                  3 659 1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plánu společných zařízení       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ložení kompletní dokumentace návrhu KPÚ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Návrhové práce celkem (2a-2d) bez DPH                                                                         1 902 4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</w:rPr>
            </w:pPr>
            <w:r>
              <w:rPr/>
              <w:t>3 Vytyčení pozemků podle schváleného návrhu a mapové dílo</w:t>
            </w:r>
            <w:r>
              <w:rPr>
                <w:sz w:val="16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tyčení hranic pozemků dle návrhu KPÚ, stabilizace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později do 30.10.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 včetně DKM a S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3 měsíců od výzvy objednatele</w:t>
            </w:r>
          </w:p>
        </w:tc>
      </w:tr>
      <w:tr>
        <w:trPr>
          <w:trHeight w:val="261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ytyčení pozemků podle schváleného návrhu a mapové dílo celkem (3a-3b) bez DPH  868 4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1. Přípravné a geodetické práce celkem ( 1a-1g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3 659 1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2. Návrhové práce celkem (2a-2d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 902 4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celkem (3a-3b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868 4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celkem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6 429 9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DPH 19% (etapa 1a)       = 116 622,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PH 20% (etapa 1b-2b) = 781 020,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PH 21% (etapa 2c-3b) = 401 310,-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298 952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7 728 852,-</w:t>
            </w:r>
          </w:p>
        </w:tc>
      </w:tr>
    </w:tbl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Důvod uzavření dodat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řeba posunu termínů je zapříčině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toupením rozhodnutí o schválení návrhu KoPÚ ze dne 27.5.2014 (č.j. SPU 013248/2014) k ústředí Státního pozemkového úřadu z důvodu podaného odvol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rušením rozhodnutí o schválení návrhu č.j. SPU 013248/2014 ze dne 27.5.2014, nutnosti doplnění řízení a vydání novéh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S následným vydáním rozhodnutí o výměně nebo přechodu vlastnických práv souvisí termín ukončení dosavadních nájemních vztahů k 1. říjnu běžného roku a tedy i předání etapy 3a </w:t>
        <w:br/>
        <w:t>(s ohledem</w:t>
      </w:r>
      <w:r>
        <w:rPr>
          <w:rFonts w:cs="Arial" w:ascii="Arial" w:hAnsi="Arial"/>
          <w:sz w:val="22"/>
        </w:rPr>
        <w:t xml:space="preserve"> na § 12 odst. 2 zákona 139/2002 Sb.).</w:t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2"/>
        </w:numPr>
        <w:ind w:left="426" w:hanging="426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sz w:val="22"/>
          <w:szCs w:val="22"/>
        </w:rPr>
        <w:t xml:space="preserve">V návaznosti na úpravu dílčího termínu etapy 3a uvedeného v předcházejícím výkazu prací, dochází k úpravě termínu celkového předání díla. Dochází </w:t>
      </w:r>
      <w:r>
        <w:rPr>
          <w:rFonts w:cs="Arial" w:ascii="Arial" w:hAnsi="Arial"/>
          <w:b/>
          <w:sz w:val="22"/>
          <w:szCs w:val="22"/>
        </w:rPr>
        <w:t>k úpravě  Čl. VI. bodu 1.</w:t>
      </w:r>
      <w:r>
        <w:rPr>
          <w:rFonts w:cs="Arial" w:ascii="Arial" w:hAnsi="Arial"/>
          <w:sz w:val="22"/>
          <w:szCs w:val="22"/>
        </w:rPr>
        <w:t xml:space="preserve"> věty druhé v tomto znění: Zhotovitel se dále zavazuje kompletně dokončit dílo specifikované </w:t>
      </w:r>
      <w:r>
        <w:rPr>
          <w:rFonts w:cs="Arial" w:ascii="Arial" w:hAnsi="Arial"/>
          <w:b/>
          <w:sz w:val="22"/>
          <w:szCs w:val="22"/>
        </w:rPr>
        <w:t>v </w:t>
      </w:r>
      <w:r>
        <w:rPr>
          <w:rFonts w:cs="Arial" w:ascii="Arial" w:hAnsi="Arial"/>
          <w:b/>
          <w:i/>
          <w:sz w:val="22"/>
          <w:szCs w:val="22"/>
        </w:rPr>
        <w:t>Čl. III</w:t>
      </w:r>
      <w:r>
        <w:rPr>
          <w:rFonts w:cs="Arial" w:ascii="Arial" w:hAnsi="Arial"/>
          <w:b/>
          <w:sz w:val="22"/>
          <w:szCs w:val="22"/>
        </w:rPr>
        <w:t xml:space="preserve">. a </w:t>
      </w:r>
      <w:r>
        <w:rPr>
          <w:rFonts w:cs="Arial" w:ascii="Arial" w:hAnsi="Arial"/>
          <w:b/>
          <w:i/>
          <w:sz w:val="22"/>
          <w:szCs w:val="22"/>
        </w:rPr>
        <w:t>Čl. IV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éto smlouvy </w:t>
      </w:r>
      <w:r>
        <w:rPr>
          <w:rFonts w:cs="Arial" w:ascii="Arial" w:hAnsi="Arial"/>
          <w:b/>
          <w:i/>
          <w:szCs w:val="24"/>
        </w:rPr>
        <w:t>v termínu do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30.10.2017.</w:t>
      </w:r>
    </w:p>
    <w:p>
      <w:pPr>
        <w:pStyle w:val="Zkladntextodsazen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ze dne 24.3.2009  dodatku č. 1 ze dne 18.12.2009, dodatku č. 2 ze dne 29.10.2010, dodatku č. 3 ze dne 20.6.2011 a dodatku č. 4 ze dne </w:t>
      </w:r>
      <w:r>
        <w:rPr>
          <w:rFonts w:cs="Arial" w:ascii="Arial" w:hAnsi="Arial"/>
          <w:sz w:val="20"/>
        </w:rPr>
        <w:t>30.4.2013</w:t>
      </w:r>
      <w:r>
        <w:rPr>
          <w:rFonts w:cs="Arial" w:ascii="Arial" w:hAnsi="Arial"/>
          <w:sz w:val="22"/>
          <w:szCs w:val="22"/>
        </w:rPr>
        <w:t xml:space="preserve"> zůstávají beze změn.</w:t>
      </w:r>
    </w:p>
    <w:p>
      <w:pPr>
        <w:pStyle w:val="Zkladntextodsazen2"/>
        <w:ind w:left="426" w:hanging="0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Odstavecseseznamem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1. Pokud v tomto dodatku č. 5 není stanoveno jinak, řídí se smluvní strany příslušnými ustanoveními Obchodního zákoníku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2. Dodatek č. 5 je vyhotoven ve čtyřech stejnopisech, ve dvou vyhotoveních pro objednatele a ve dvou vyhotoveních pro zhotovitele a každý z nich má váhu originálu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3. Dodatek č. 5 může být měněn pouze na základě písemné dohody podepsané oběma smluvními stranami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4. Závazky za plnění tohoto dodatku č. 5 přecházejí v případě transformace zhotovitele nebo objednatele na právního nástupce organizace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5. Dodatek č. 5 nabývá účinnosti dnem jejího podpisu smluvními stranami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6. Objednatel i zhotovitel prohlašují, že si dodatek č. 5 přečetli a že souhlasí s jejím obsahem, dále prohlašují, že dodatek č. 5 nebyl sepsán v tísni ani za jinak nápadně nevýhodných podmínek. Na důkaz toho připojují své podpisy.</w:t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dne …………</w:t>
        <w:tab/>
        <w:t xml:space="preserve"> </w:t>
        <w:tab/>
        <w:t xml:space="preserve">             </w:t>
        <w:tab/>
        <w:tab/>
        <w:t xml:space="preserve">   V Opavě  dne: 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ab/>
        <w:t xml:space="preserve">    Z a   z h o t o v i t e l 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…………..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Ing. Zdeněk Šiška    </w:t>
        <w:tab/>
        <w:t>Dr. Ing. Jiří Vrubel</w:t>
      </w:r>
    </w:p>
    <w:p>
      <w:pPr>
        <w:pStyle w:val="Zkladntextodsazen2"/>
        <w:tabs>
          <w:tab w:val="clear" w:pos="708"/>
          <w:tab w:val="left" w:pos="720" w:leader="none"/>
          <w:tab w:val="left" w:pos="6660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vedoucí Pobočky Opava                                                                   jedna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49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0:00Z</dcterms:created>
  <dc:creator>Pokorná </dc:creator>
  <dc:description/>
  <cp:keywords/>
  <dc:language>en-US</dc:language>
  <cp:lastModifiedBy>Werichová Martina</cp:lastModifiedBy>
  <cp:lastPrinted>2016-02-09T09:39:00Z</cp:lastPrinted>
  <dcterms:modified xsi:type="dcterms:W3CDTF">2017-11-10T11:55:00Z</dcterms:modified>
  <cp:revision>50</cp:revision>
  <dc:subject/>
  <dc:title>                                                                                                       č</dc:title>
</cp:coreProperties>
</file>