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objednatele:</w:t>
        <w:tab/>
        <w:t>1/2009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hotovitele:</w:t>
        <w:tab/>
        <w:t>……………</w:t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   Č. 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č. 1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dle §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b j e d n a t e l 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u w:val="single"/>
        </w:rPr>
        <w:t>Česká republika - Ministerstvo zemědělství,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emkový úřad Op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>Horní nám. 2, 746 01  Opav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Ing. Aleš Uvíra, ředit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:</w:t>
      </w:r>
      <w:r>
        <w:rPr>
          <w:rFonts w:cs="Arial" w:ascii="Arial" w:hAnsi="Arial"/>
          <w:sz w:val="22"/>
          <w:szCs w:val="22"/>
        </w:rPr>
        <w:t xml:space="preserve">  </w:t>
        <w:tab/>
        <w:t>Ing. Lukáš Pracn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IČ/DIČ: </w:t>
      </w:r>
      <w:r>
        <w:rPr>
          <w:rFonts w:cs="Arial" w:ascii="Arial" w:hAnsi="Arial"/>
          <w:sz w:val="22"/>
          <w:szCs w:val="22"/>
        </w:rPr>
        <w:tab/>
        <w:tab/>
        <w:t>00020478 / 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Zkladn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h o t o v i t e l : </w:t>
        <w:tab/>
      </w:r>
      <w:r>
        <w:rPr>
          <w:rFonts w:cs="Arial" w:ascii="Arial" w:hAnsi="Arial"/>
          <w:sz w:val="22"/>
          <w:szCs w:val="22"/>
          <w:u w:val="single"/>
        </w:rPr>
        <w:t>EKOTOX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osmákova 28, č.p. 2195, 615 00 Brno, Židenice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  <w:tab/>
      </w:r>
      <w:r>
        <w:rPr>
          <w:rFonts w:cs="Arial" w:ascii="Arial" w:hAnsi="Arial"/>
          <w:sz w:val="22"/>
          <w:szCs w:val="22"/>
        </w:rPr>
        <w:t>Dr. Ing. Jiří Vrubel, jednatel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ab/>
        <w:t>Ing. Michal Brok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číslo účtu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64608531 / CZ64608531</w:t>
        <w:tab/>
        <w:tab/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společnost je zapsána v obchodním rejstříku vedeném Krajským soudem v Brně, oddíl C,  vložka 54335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3/2011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mětem dodatku č. 3/2011 je úprava Čl. VI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>Komplexní pozemkové úpravy v </w:t>
        <w:br/>
        <w:t xml:space="preserve">k.ú. Štěpánkovice </w:t>
      </w:r>
      <w:r>
        <w:rPr>
          <w:rFonts w:cs="Arial" w:ascii="Arial" w:hAnsi="Arial"/>
          <w:sz w:val="22"/>
          <w:szCs w:val="22"/>
        </w:rPr>
        <w:t>(dále jen „dílo“), včetně nezbytných geodetických prací v třídě přesnosti určené pro obnovu operátu katastru nemovitostí ve vyhlášce č. 26/2007 Sb. – mapa DKM (viz. rozpis v čl. VI. smlouvy). Dodatkem č. 3/2011 se upravují počty MJ a tím i celková cena díla dle skutečného zpracovaných MJ (méněpráce). Změny dokládá níže uvedený rozpis s vyznačenými změ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900"/>
        <w:gridCol w:w="1427"/>
        <w:gridCol w:w="13"/>
        <w:gridCol w:w="788"/>
        <w:gridCol w:w="292"/>
        <w:gridCol w:w="2160"/>
      </w:tblGrid>
      <w:tr>
        <w:trPr/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 v počtu měsíců od uzavření smlouvy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a geodetick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ěření skutečného stavu a obnova a doplnění podrobného polohového bodového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v obvodu pozemkových úprav, vytýčení a zaměření lomových bodů hranic pozemků vč. stabilizace lomových bodů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vize hranic pozemků v obvodu pozemkových úprav, vytýčení, zaměření a stabilizace chybějících lomových bodů hranic pozemků v obvodu pozemkových úp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neřešených dle § 2 zákona č. 139/2002 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nezbytných GP, ZPM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2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Přípravné a geodetické práce celkem ( 1a-1g) bez DPH                                                  3 659 1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plánu společných zařízení       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9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2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ložení 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Návrhové práce celkem (2a-2d) bez DPH                                                                         1 902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</w:rPr>
            </w:pPr>
            <w:r>
              <w:rPr/>
              <w:t>3 Vytyčení pozemků podle schváleného návrhu a mapové dílo</w:t>
            </w:r>
            <w:r>
              <w:rPr>
                <w:sz w:val="16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8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ytyčení pozemků podle schváleného návrhu a mapové dílo celkem (3a-3b) bez DPH  868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. Přípravné a geodetické práce celkem ( 1a-1g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 659 1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2. Návrhové práce celkem (2a-2d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 902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celkem (3a-3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868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celkem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6 429 9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(1a = 19%; 1b – 3b = 20%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 279 842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7 709 742,-</w:t>
            </w:r>
          </w:p>
        </w:tc>
      </w:tr>
    </w:tbl>
    <w:p>
      <w:pPr>
        <w:pStyle w:val="Zkladntextodsazen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1. Dodatek č. 3/2011 je vyhotoven ve čtyřech stejnopisech, ve dvou vyhotoveních pro objednatele a ve dvou vyhotoveních pro zhotovitele a každý z nich má váhu originálu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2. Dodatek č. 3/2011 nabývá účinnosti dnem jejího podpisu smluvními stranami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3. Objednatel i zhotovitel prohlašují, že si dodatek č. 3/2011 přečetli a že souhlasí s jeho obsahem, dále prohlašují, že dodatek č. 3/2011 nebyl sepsán v tísni ani za jinak nápadně nevýhodných podmínek. Na důkaz toho připojují své podpisy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dne 20.6.2011</w:t>
        <w:tab/>
        <w:tab/>
        <w:tab/>
        <w:tab/>
        <w:tab/>
        <w:t>V Opavě dne 20.6.2011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>Z a   z h o t o v i t e l e :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.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>Ing. Aleš Uvíra</w:t>
        <w:tab/>
      </w:r>
      <w:r>
        <w:rPr>
          <w:rFonts w:cs="Arial" w:ascii="Arial" w:hAnsi="Arial"/>
          <w:sz w:val="20"/>
        </w:rPr>
        <w:t>Dr. Ing. Jiří Vrubel</w:t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ředitel                                                                               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Pokorná </dc:creator>
  <dc:description/>
  <cp:keywords/>
  <dc:language>en-US</dc:language>
  <cp:lastModifiedBy>Werichová Martina</cp:lastModifiedBy>
  <cp:lastPrinted>2010-11-12T09:24:00Z</cp:lastPrinted>
  <dcterms:modified xsi:type="dcterms:W3CDTF">2017-11-10T11:51:00Z</dcterms:modified>
  <cp:revision>5</cp:revision>
  <dc:subject/>
  <dc:title>                                                                                                       č</dc:title>
</cp:coreProperties>
</file>