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objednatele:</w:t>
        <w:tab/>
        <w:t>1/2009</w:t>
      </w:r>
    </w:p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zhotovitele:</w:t>
        <w:tab/>
        <w:t>……………</w:t>
        <w:tab/>
        <w:tab/>
      </w:r>
    </w:p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O D A T E K   Č. 2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dílo č. 1/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dle §§ 536 a násl. zákona č. 513/1991 Sb., obchodní zákoník, 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b j e d n a t e l :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  <w:u w:val="single"/>
        </w:rPr>
        <w:t>Česká republika - Ministerstvo zemědělství,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zemkový úřad Op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resa:</w:t>
      </w:r>
      <w:r>
        <w:rPr>
          <w:rFonts w:cs="Arial" w:ascii="Arial" w:hAnsi="Arial"/>
          <w:bCs/>
          <w:sz w:val="22"/>
          <w:szCs w:val="22"/>
        </w:rPr>
        <w:tab/>
        <w:tab/>
        <w:t>Horní nám. 2, 746 01  Opava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 jedn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mluvních záležitostech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 xml:space="preserve">Ing. Aleš Uvíra, ředit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technických záležitostech:</w:t>
      </w:r>
      <w:r>
        <w:rPr>
          <w:rFonts w:cs="Arial" w:ascii="Arial" w:hAnsi="Arial"/>
          <w:sz w:val="22"/>
          <w:szCs w:val="22"/>
        </w:rPr>
        <w:t xml:space="preserve">  </w:t>
        <w:tab/>
        <w:t>Ing. Lukáš Pracný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ankovní spojení: </w:t>
        <w:tab/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  <w:tab/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IČ/DIČ: </w:t>
      </w:r>
      <w:r>
        <w:rPr>
          <w:rFonts w:cs="Arial" w:ascii="Arial" w:hAnsi="Arial"/>
          <w:sz w:val="22"/>
          <w:szCs w:val="22"/>
        </w:rPr>
        <w:tab/>
        <w:tab/>
        <w:t>00020478 / není plátc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Zkladntex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h o t o v i t e l : </w:t>
        <w:tab/>
      </w:r>
      <w:r>
        <w:rPr>
          <w:rFonts w:cs="Arial" w:ascii="Arial" w:hAnsi="Arial"/>
          <w:sz w:val="22"/>
          <w:szCs w:val="22"/>
          <w:u w:val="single"/>
        </w:rPr>
        <w:t>EKOTOXA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Kosmákova 28, č.p. 2195, 615 00 Brno, Židenice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 jedn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 smluvních záležitostech: </w:t>
        <w:tab/>
        <w:tab/>
      </w:r>
      <w:r>
        <w:rPr>
          <w:rFonts w:cs="Arial" w:ascii="Arial" w:hAnsi="Arial"/>
          <w:sz w:val="22"/>
          <w:szCs w:val="22"/>
        </w:rPr>
        <w:t>Dr. Ing. Jiří Vrubel, jednatel spole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 technických záležitostech</w:t>
      </w:r>
      <w:r>
        <w:rPr>
          <w:rFonts w:cs="Arial" w:ascii="Arial" w:hAnsi="Arial"/>
          <w:sz w:val="22"/>
          <w:szCs w:val="22"/>
        </w:rPr>
        <w:t>:</w:t>
        <w:tab/>
        <w:tab/>
        <w:t>Ing. Michal Brok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číslo účtu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/DIČ:</w:t>
        <w:tab/>
        <w:tab/>
      </w:r>
      <w:r>
        <w:rPr>
          <w:rFonts w:cs="Arial" w:ascii="Arial" w:hAnsi="Arial"/>
          <w:sz w:val="22"/>
          <w:szCs w:val="22"/>
        </w:rPr>
        <w:t>64608531 / CZ64608531</w:t>
        <w:tab/>
        <w:tab/>
      </w:r>
    </w:p>
    <w:p>
      <w:pPr>
        <w:pStyle w:val="Zkladntext2"/>
        <w:jc w:val="both"/>
        <w:rPr/>
      </w:pPr>
      <w:r>
        <w:rPr>
          <w:rFonts w:cs="Arial" w:ascii="Arial" w:hAnsi="Arial"/>
          <w:sz w:val="22"/>
          <w:szCs w:val="22"/>
        </w:rPr>
        <w:t>společnost je zapsána v obchodním rejstříku vedeném Krajským soudem v Brně, oddíl C,  vložka 54335</w:t>
      </w:r>
      <w:r>
        <w:rPr>
          <w:rFonts w:cs="Arial" w:ascii="Arial" w:hAnsi="Arial"/>
          <w:sz w:val="20"/>
        </w:rPr>
        <w:t>.</w:t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avřely níže uvedeného dne, měsíce a roku tento dodatek č. 2/2010 ke smlouvě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I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ředmětem dodatku č. 2/2010 je úprava Čl. VI Cena za provedení díla s dílčími termíny plnění bod 1. smlouvy o dílo na vypracování návrhu </w:t>
      </w:r>
      <w:r>
        <w:rPr>
          <w:rFonts w:cs="Arial" w:ascii="Arial" w:hAnsi="Arial"/>
          <w:b/>
          <w:sz w:val="22"/>
          <w:szCs w:val="22"/>
        </w:rPr>
        <w:t>Komplexní pozemkové úpravy v </w:t>
        <w:br/>
        <w:t xml:space="preserve">k.ú. Štěpánkovice </w:t>
      </w:r>
      <w:r>
        <w:rPr>
          <w:rFonts w:cs="Arial" w:ascii="Arial" w:hAnsi="Arial"/>
          <w:sz w:val="22"/>
          <w:szCs w:val="22"/>
        </w:rPr>
        <w:t>(dále jen „dílo“), včetně nezbytných geodetických prací v třídě přesnosti určené pro obnovu operátu katastru nemovitostí ve vyhlášce č. 26/2007 Sb. – mapa DKM (viz. rozpis v čl. VI. smlouvy). Dodatkem č. 2/2010 se upravují počty MJ a tím i celková cena díla dle skutečného zpracovaných MJ (méněpráce). Změny dokládá níže uvedený rozpis s vyznačenými změ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00"/>
        <w:gridCol w:w="900"/>
        <w:gridCol w:w="1427"/>
        <w:gridCol w:w="13"/>
        <w:gridCol w:w="788"/>
        <w:gridCol w:w="292"/>
        <w:gridCol w:w="2160"/>
      </w:tblGrid>
      <w:tr>
        <w:trPr/>
        <w:tc>
          <w:tcPr>
            <w:tcW w:w="34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MJ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0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 v počtu měsíců od uzavření smlouvy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1 Přípravné a geodetick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měření skutečného stavu a obnova a doplnění podrobného polohového bodového p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3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jišťování hranic pozemků v obvodu pozemkových úprav, vytýčení a zaměření lomových bodů hranic pozemků vč. stabilizace lomových bodů hranic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vize hranic pozemků v obvodu pozemkových úprav, vytýčení, zaměření a stabilizace chybějících lomových bodů hranic pozemků v obvodu pozemkových úp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jišťování hranic pozemků neřešených dle § 2 zákona č. 139/2002 Sb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ypracování nezbytných GP, ZPM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umentace nároků vlastní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Přípravné a geodetické práce celkem ( 1a-1g) bez DPH                                                  3 660 200,-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2 Návrhov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ypracování plánu společných zařízení        (vč. vyjádření orgánů a  organizac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ložení kompletní dokumentace návrhu KPÚ vč. návrhu postupu re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Návrhové práce celkem (2a-2d) bez DPH                                                                         1 905 600,-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16"/>
              </w:rPr>
            </w:pPr>
            <w:r>
              <w:rPr/>
              <w:t>3 Vytyčení pozemků podle schváleného návrhu a mapové dílo</w:t>
            </w:r>
            <w:r>
              <w:rPr>
                <w:sz w:val="16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yčení hranic pozemků dle návrhu KPÚ, stabilizace hranic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o 3 měsíců od výzvy objednatele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mapového díla včetně DKM a SP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o 3 měsíců od výzvy objednatele</w:t>
            </w:r>
          </w:p>
        </w:tc>
      </w:tr>
      <w:tr>
        <w:trPr>
          <w:trHeight w:val="261" w:hRule="atLeast"/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tyčení pozemků podle schváleného návrhu a mapové dílo celkem (3a-3b) bez DPH  869 600,-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Rekapitulace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1. Přípravné a geodetické práce celkem ( 1a-1g) bez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3 660 200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2. Návrhové práce celkem (2a-2d) bez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1 905 600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3. Vytyčení pozemků podle schváleného návrhu a mapové dílo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celkem (3a-3b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869 600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celkem bez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6 435 400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1 280 942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7 716 342,-</w:t>
            </w:r>
          </w:p>
        </w:tc>
      </w:tr>
    </w:tbl>
    <w:p>
      <w:pPr>
        <w:pStyle w:val="Zkladntextodsazen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708"/>
          <w:tab w:val="left" w:pos="720" w:leader="none"/>
          <w:tab w:val="left" w:pos="666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1. Dodatek č. 2/2010 je vyhotoven ve čtyřech stejnopisech, ve dvou vyhotoveních pro objednatele a ve dvou vyhotoveních pro zhotovitele a každý z nich má váhu originálu.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2. Dodatek č. 2/2010 nabývá účinnosti dnem jejího podpisu smluvními stranami.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3. Objednatel i zhotovitel prohlašují, že si dodatek č. 2/2010 přečetli a že souhlasí s jeho obsahem, dále prohlašují, že dodatek č. 2/2010 nebyl sepsán v tísni ani za jinak nápadně nevýhodných podmínek. Na důkaz toho připojují své podpisy.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pavě dne 29.10.2010</w:t>
        <w:tab/>
        <w:tab/>
        <w:tab/>
        <w:tab/>
        <w:tab/>
        <w:t>V Opavě dne 29.10.2010</w:t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a   o b j e d n a t e l e :</w:t>
        <w:tab/>
        <w:tab/>
        <w:tab/>
        <w:tab/>
        <w:tab/>
        <w:t>Z a   z h o t o v i t e l e :</w:t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>……………………………………..</w:t>
      </w:r>
    </w:p>
    <w:p>
      <w:pPr>
        <w:pStyle w:val="Zkladntextodsazen2"/>
        <w:tabs>
          <w:tab w:val="clear" w:pos="708"/>
          <w:tab w:val="left" w:pos="720" w:leader="none"/>
          <w:tab w:val="left" w:pos="6480" w:leader="none"/>
        </w:tabs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ab/>
        <w:t>Ing. Aleš Uvíra</w:t>
        <w:tab/>
      </w:r>
      <w:r>
        <w:rPr>
          <w:rFonts w:cs="Arial" w:ascii="Arial" w:hAnsi="Arial"/>
          <w:sz w:val="20"/>
        </w:rPr>
        <w:t>Dr. Ing. Jiří Vrubel</w:t>
      </w:r>
    </w:p>
    <w:p>
      <w:pPr>
        <w:pStyle w:val="Zkladntextodsazen2"/>
        <w:tabs>
          <w:tab w:val="clear" w:pos="708"/>
          <w:tab w:val="left" w:pos="720" w:leader="none"/>
          <w:tab w:val="left" w:pos="6660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ředitel                                                                                                     jednatel společnosti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celkem </w:t>
    </w:r>
    <w: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6"/>
        <w:szCs w:val="16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szCs w:val="16"/>
        <w:lang w:val="en-US" w:eastAsia="en-US"/>
      </w:rPr>
      <w:t>3</w:t>
    </w:r>
    <w:r/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celkem </w:t>
    </w:r>
    <w: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6"/>
        <w:szCs w:val="16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szCs w:val="16"/>
        <w:lang w:val="en-US" w:eastAsia="en-US"/>
      </w:rPr>
      <w:t>3</w:t>
    </w:r>
    <w:r/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3:00Z</dcterms:created>
  <dc:creator>Pokorná </dc:creator>
  <dc:description/>
  <cp:keywords/>
  <dc:language>en-US</dc:language>
  <cp:lastModifiedBy>Werichová Martina</cp:lastModifiedBy>
  <cp:lastPrinted>2010-11-12T09:24:00Z</cp:lastPrinted>
  <dcterms:modified xsi:type="dcterms:W3CDTF">2017-11-10T11:50:00Z</dcterms:modified>
  <cp:revision>8</cp:revision>
  <dc:subject/>
  <dc:title>                                                                                                       č</dc:title>
</cp:coreProperties>
</file>