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i/>
          <w:sz w:val="22"/>
          <w:szCs w:val="22"/>
        </w:rPr>
        <w:t>Zajištění správy, ostrahy a úklidu v budovách SPÚ v Jihlavě a v Třebíči v letech 2018 a 201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</w:r>
      <w:r>
        <w:rPr>
          <w:rFonts w:cs="Arial" w:ascii="Arial" w:hAnsi="Arial"/>
          <w:b/>
          <w:i/>
          <w:sz w:val="20"/>
          <w:szCs w:val="20"/>
        </w:rPr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 ...............................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plynových zařízení a plnění nádoby plynem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Montáž, opravy, revize a zkoušky tlakových zařízení a nádob na plyny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Poskytování technických služeb k ochraně majetku a osob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živnostenské oprávnění – </w:t>
      </w:r>
      <w:r>
        <w:rPr>
          <w:rFonts w:cs="Arial" w:ascii="Arial" w:hAnsi="Arial"/>
          <w:b/>
          <w:i/>
          <w:sz w:val="20"/>
          <w:szCs w:val="20"/>
        </w:rPr>
        <w:t>Ostraha majetku a osob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i/>
          <w:sz w:val="20"/>
          <w:szCs w:val="20"/>
        </w:rPr>
        <w:t>osvědčení o způsobilosti k obsluze tlakových zařízení dle vyhl. č. 18/1979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svědče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i/>
          <w:sz w:val="20"/>
          <w:szCs w:val="20"/>
        </w:rPr>
        <w:t>osvědčení o způsobilosti k obsluze plynových zařízení a nízkotlakých kotlů na plynná paliva dle vyhl. č. 91/1993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svědčení: ……………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poskytnutí služe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poskytnutí služeb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1C4DBC-4265-47D2-87C2-4F4AFB36F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17-11-09T07:0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