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6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Vladimírem Maryškou, ředitelem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správy, ostrahy a úklidu v budovách SPÚ v Jihlavě a v Třebíči v letech 2018 a 2019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U 484212/2017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3 písm. a) zákona č. 134/2016 Sb., o zadávání veřejných zakázek, </w:t>
            </w:r>
            <w:r>
              <w:rPr>
                <w:rFonts w:cs="Arial" w:ascii="Arial" w:hAnsi="Arial"/>
                <w:b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Další dodavatel, podává-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(v Kč)</w:t>
      </w:r>
    </w:p>
    <w:p>
      <w:pPr>
        <w:pStyle w:val="ListParagraph"/>
        <w:tabs>
          <w:tab w:val="clear" w:pos="709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0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2410"/>
        <w:gridCol w:w="1843"/>
        <w:gridCol w:w="2551"/>
      </w:tblGrid>
      <w:tr>
        <w:trPr>
          <w:trHeight w:val="510" w:hRule="atLeast"/>
        </w:trPr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a v Jihlavě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a v Třebíči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VZ (Jihlava + Třebíč)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FFFB74-159E-4AD0-8D03-345577EDD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380</Words>
  <Characters>2248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17-11-10T09:40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