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11430" distL="0" distR="2286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882640" cy="50292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02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d9d9d9" stroked="t" o:allowincell="f" style="position:absolute;margin-left:1.15pt;margin-top:2.45pt;width:463.15pt;height:39.55pt;mso-wrap-style:none;v-text-anchor:middle">
                <v:fill o:detectmouseclick="t" type="solid" color2="#26262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rycí list nabídky – část 3 (KoPÚ v k.ú. Bražec u Těšetic a Bražec u Doupo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62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g. Šárkou Václavíkovou, ředitelkou Krajského pozemkového úřadu pro Karlovarský kraj 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Ú v k.ú. Doupovské Hradiště, Albeřice u Hradiště, Bražec u Těšetic a Bražec u Doupova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fldChar w:fldCharType="begin"/>
            </w:r>
            <w:r>
              <w:rPr>
                <w:sz w:val="22"/>
                <w:szCs w:val="18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18"/>
                <w:rFonts w:eastAsia="Arial" w:cs="Arial" w:ascii="Arial" w:hAnsi="Arial"/>
              </w:rPr>
              <w:t>2VZ17506/2017-529101</w:t>
            </w:r>
            <w:r>
              <w:rPr>
                <w:sz w:val="22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 č. 134/2016 Sb., o zadávání veřejných zakázek, otevřené řízení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858"/>
        <w:gridCol w:w="5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c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c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spisova_znacka" w:val="2VZ17506/2017-52910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BE2979-9524-4C53-AB38-01283494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3</Words>
  <Characters>2159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0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7-10-16T11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