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11430" distL="0" distR="2286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882640" cy="502920"/>
                <wp:effectExtent l="5080" t="5080" r="5080" b="508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029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#d9d9d9" stroked="t" o:allowincell="f" style="position:absolute;margin-left:1.15pt;margin-top:2.45pt;width:463.15pt;height:39.55pt;mso-wrap-style:none;v-text-anchor:middle">
                <v:fill o:detectmouseclick="t" type="solid" color2="#26262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– část 1 (KoPÚ v k.ú. Doupovské Hradiš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62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g. Šárkou Václavíkovou, ředitelkou Krajského pozemkového úřadu pro Karlovarský kraj 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Ú v k.ú. Doupovské Hradiště, Albeřice u Hradiště, Bražec u Těšetic a Bražec u Doupova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Sp. značka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fldChar w:fldCharType="begin"/>
            </w:r>
            <w:r>
              <w:rPr>
                <w:sz w:val="22"/>
                <w:szCs w:val="18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18"/>
                <w:rFonts w:eastAsia="Arial" w:cs="Arial" w:ascii="Arial" w:hAnsi="Arial"/>
              </w:rPr>
              <w:t>2VZ17506/2017-529101</w:t>
            </w:r>
            <w:r>
              <w:rPr>
                <w:sz w:val="22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zadávacího řízení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 3 písm. b) zákona č. 134/2016 Sb., o zadávání veřejných zakázek, otevřené řízení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h veřejné zakázky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davatel - (případně reprezentant u společné nabídky)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lší dodavatel, podává–li nabídku více dodavatelů společně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73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s jejichž pomocí dodavatel předpokládá realizaci zakázky - poddodavatelé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80"/>
        <w:gridCol w:w="1858"/>
        <w:gridCol w:w="5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1a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1a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spisova_znacka" w:val="2VZ17506/2017-52910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9816EB-4C14-4117-87F8-4DF36FFF7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2143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2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7-10-16T10:2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