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a 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základní způsobilosti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Česká republika – Státní pozemkový úřad,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Krajský pozemkový úřad pro Středočeský  kraj a hl. m. Praha, Pobočka Benešov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Žižkova 360, 256 01 Benešov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Ondřejem  Tůmou, vedoucí Pobočky Benešov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JPÚ v k. ú. Vrchotice, upřesnění přídělů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b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PU </w:t>
            </w:r>
            <w:r>
              <w:rPr>
                <w:b/>
              </w:rPr>
              <w:t>481926/2017</w:t>
            </w:r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62D4AA-ACE1-4D2B-A9EF-A3CB0E51D7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1</Words>
  <Characters>1979</Characters>
  <CharactersWithSpaces>23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40:00Z</dcterms:created>
  <dc:creator>novotna2</dc:creator>
  <dc:description/>
  <dc:language>en-US</dc:language>
  <cp:lastModifiedBy>Hruška František Ing.</cp:lastModifiedBy>
  <cp:lastPrinted>2012-03-30T11:12:00Z</cp:lastPrinted>
  <dcterms:modified xsi:type="dcterms:W3CDTF">2017-11-03T05:43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