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zástupkyní ředitele KPÚ pro Moravskoslezský kraj 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Fulnek 1. etap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803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5FFA83-A6A1-4C5A-A46D-B554EE0AB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85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01T13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