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7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zástupkyní ředitele KPÚ pro Moravskoslez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KoPÚ v k.ú. Fulnek 1. etapa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0803/2017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422360-196C-449F-A1AB-D35E8748B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1-01T13:53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