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</w:t>
      </w:r>
      <w:bookmarkStart w:id="0" w:name="_GoBack"/>
      <w:bookmarkEnd w:id="0"/>
      <w:r>
        <w:rPr>
          <w:rFonts w:cs="Arial"/>
          <w:b/>
          <w:sz w:val="28"/>
          <w:szCs w:val="28"/>
        </w:rPr>
        <w:t>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Královéhradecký kraj, Pobočka Nácho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lachova 1303, 547 01 Nácho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Pavlem Kafkou, vedoucím poboč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pro realizaci společných zařízení – okres Náchod 2017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RP2070/2017-51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EE130D-D489-4068-ACD4-3055C9FED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Hynková Jana Ing.</cp:lastModifiedBy>
  <cp:lastPrinted>2012-03-30T11:12:00Z</cp:lastPrinted>
  <dcterms:modified xsi:type="dcterms:W3CDTF">2017-10-24T07:04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