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álovéhradecký kraj, Pobočka Nácho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achova 1303, 547 01 Nácho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Pavlem Kafkou, vedoucím poboč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ro realizaci společných zařízení – okres Náchod 2017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RP2070/2017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1247FD-AB15-4A0D-A6B7-0720E697C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Hynková Jana Ing.</cp:lastModifiedBy>
  <cp:lastPrinted>2012-03-30T11:12:00Z</cp:lastPrinted>
  <dcterms:modified xsi:type="dcterms:W3CDTF">2017-10-24T07:0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