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y pro realizaci společných zařízení – okres Náchod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RP2070/2017-514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2. 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Délka záruční lhůty (v celých měsících)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EBDEED-9609-48D4-ABE3-854AD189A3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8</TotalTime>
  <Application>LibreOffice/7.4.7.2$Linux_X86_64 LibreOffice_project/40$Build-2</Application>
  <AppVersion>15.0000</AppVersion>
  <Pages>2</Pages>
  <Words>287</Words>
  <Characters>1694</Characters>
  <CharactersWithSpaces>19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Hynková Jana Ing.</cp:lastModifiedBy>
  <cp:lastPrinted>2012-03-30T11:12:00Z</cp:lastPrinted>
  <dcterms:modified xsi:type="dcterms:W3CDTF">2017-10-24T07:19:00Z</dcterms:modified>
  <cp:revision>16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