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79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, Pobočka Domažl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altravská 438, Týnské Předměstí, 344 01 Domažl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0pt;margin-top:0pt;width:0pt;height:0pt;mso-wrap-style:none;v-text-anchor:middle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505990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6RP16286/2016-504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ge">
              <wp:posOffset>225742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Dorota Šand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26913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d.sand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7. 10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ísemný záznam o rozhodnutí nerealizovat určitý počet měrných jednotek (uplatnění méněprací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  <w:t>Smlouva o dílo:</w:t>
      </w:r>
      <w:r>
        <w:rPr>
          <w:rFonts w:cs="Arial" w:ascii="Arial" w:hAnsi="Arial"/>
          <w:bCs/>
          <w:sz w:val="22"/>
        </w:rPr>
        <w:t xml:space="preserve"> 27/2016-50420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 xml:space="preserve">Předmět smlouvy:  Polní cesty HPC 1 a VPC 2 v k.ú. Srbice u Kolovče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 Objednatel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eská republika - 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Krajský pozemkový úřad pro Plzeňský kraj, Pobočka Domažl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Haltravská 438, 344 01 Domažlic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toupený: Ing. Janem Kaiserem, vedoucím Pobočky Domažl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0131277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2 Zhotovitel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lnice Klatovy a.s.</w:t>
        <w:tab/>
        <w:t xml:space="preserve"> 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Se sídlem: Vídeňská 190, 339 01 Klatovy</w:t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4815" w:right="-290" w:hanging="4815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stoupený: Ing. Ladislavem Koláčným, předsedou představenstva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Tel./fax: xxx                      </w:t>
        <w:tab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E-mail: xxx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V technických záležitostech je oprávněn jednat:</w:t>
        <w:tab/>
        <w:t>Miroslav Kubík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Tel./fax: xxx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E-mail: xxx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IČO: 45357307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IČ: </w:t>
      </w:r>
      <w:r>
        <w:rPr>
          <w:rFonts w:cs="Arial" w:ascii="Arial" w:hAnsi="Arial"/>
          <w:sz w:val="22"/>
        </w:rPr>
        <w:t>CZ45357307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lečnost je zapsaná v obchodním rejstříku vedeném u Krajského soudu v Plzni, oddíl B, vložka 221 (dále jen „zhotovitel“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:  SO  101 Komunik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ohoto záznamu je u SO 101 Komunikace nerealizace </w:t>
      </w:r>
      <w:bookmarkStart w:id="0" w:name="_GoBack"/>
      <w:bookmarkEnd w:id="0"/>
      <w:r>
        <w:rPr>
          <w:rFonts w:cs="Arial" w:ascii="Arial" w:hAnsi="Arial"/>
          <w:sz w:val="22"/>
        </w:rPr>
        <w:t>položky  č. 41 kód  171201 2R – Poplatek za skládku – ornice v celém rozsahu, tedy počet  měrných jednotek  u této položky bude snížen</w:t>
      </w:r>
      <w:r>
        <w:rPr/>
        <w:t xml:space="preserve"> </w:t>
      </w:r>
      <w:r>
        <w:rPr>
          <w:rFonts w:cs="Arial" w:ascii="Arial" w:hAnsi="Arial"/>
          <w:sz w:val="22"/>
        </w:rPr>
        <w:t>o 586 m3 (MJ), tj. o  23 440,00 Kč bez DPH a současně i položka č. 42  kód 171201211 – Poplatek za uložení odpadu ze sypaniny na skládce (skládkovné) v celém rozsahu, tedy počet MJ bude snížen o  1861 t (MJ), tj. o 93 050,00 Kč bez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ížení ceny těchto  položek u stavebního objektu SO 101  činí 116.490,00 Kč bez DP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a uvedená změna bude ošetřena dodatkem ke smlouvě, jehož součástí bude upravený nabídkový rozpoč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7.10.2017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 a  o b j e d n a t e l e: </w:t>
        <w:tab/>
        <w:t>Z a   z h o t o v i t e l 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ar-SA" w:bidi="ar-SA"/>
              </w:rPr>
              <w:fldChar w:fldCharType="begin"/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instrText xml:space="preserve"> DOCVARIABLE dms_podpisova_dolozka </w:instrText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fldChar w:fldCharType="separate"/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t>Ing. Jan Kaiservedoucí Pobočky DomažliceStátní pozemkový úřad</w:t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Ing. Ladislav Koláčn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předseda představenstv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Silnice Klatovy a.s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List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Vojtěch Plach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DI</w:t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Plzeňský kraj, Pobočka Domažlice"/>
    <w:docVar w:name="dms_utvar_adresa" w:val="Haltravská 438, Týnské Předměstí, 344 01 Domažlice"/>
    <w:docVar w:name="dms_cj" w:val="SPU 505990/2017"/>
    <w:docVar w:name="dms_spisova_znacka" w:val="26RP16286/2016-504202"/>
    <w:docVar w:name="dms_spravce_jmeno" w:val="Ing. Dorota Šandová"/>
    <w:docVar w:name="dms_spravce_telefon" w:val="724269137"/>
    <w:docVar w:name="dms_spravce_mail" w:val="d.sandova@spucr.cz"/>
    <w:docVar w:name="dms_datum" w:val="27. 10. 2017"/>
    <w:docVar w:name="dms_podpisova_dolozka" w:val="Ing. Jan Kaiservedoucí Pobočky Domažlice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61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55aec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1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21611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55aec"/>
    <w:rPr>
      <w:rFonts w:ascii="Arial" w:hAnsi="Arial" w:eastAsia="Times New Roman" w:cs="Arial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2e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1611"/>
    <w:pPr/>
    <w:rPr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621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seznamu1" w:customStyle="1">
    <w:name w:val="Bez seznamu1"/>
    <w:semiHidden/>
    <w:qFormat/>
    <w:rsid w:val="00621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2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621611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7:00Z</dcterms:created>
  <dc:creator>Šandová Dorota Ing.</dc:creator>
  <dc:description/>
  <dc:language>en-US</dc:language>
  <cp:lastModifiedBy>Gebauer Marek Ing.</cp:lastModifiedBy>
  <cp:lastPrinted>2017-10-30T13:39:00Z</cp:lastPrinted>
  <dcterms:modified xsi:type="dcterms:W3CDTF">2017-10-31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