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/>
        <w:drawing>
          <wp:inline distT="0" distB="0" distL="0" distR="0">
            <wp:extent cx="327914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t xml:space="preserve">         </w:t>
      </w:r>
      <w:r>
        <w:rPr/>
        <mc:AlternateContent>
          <mc:Choice Requires="wps">
            <w:drawing>
              <wp:inline distT="0" distB="0" distL="0" distR="0" wp14:anchorId="300AC3EA">
                <wp:extent cx="1809750" cy="81851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972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64.5pt;width:142.45pt;height:64.4pt;mso-wrap-style:none;v-text-anchor:middle;mso-position-vertical:top" wp14:anchorId="300AC3E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center"/>
        <w:outlineLvl w:val="8"/>
        <w:rPr>
          <w:rFonts w:ascii="Arial" w:hAnsi="Arial" w:eastAsia="Times New Roman" w:cs="Arial"/>
          <w:b/>
          <w:b/>
          <w:iCs/>
          <w:color w:val="404040"/>
        </w:rPr>
      </w:pPr>
      <w:r>
        <w:rPr>
          <w:rFonts w:eastAsia="Times New Roman" w:cs="Arial" w:ascii="Arial" w:hAnsi="Arial"/>
          <w:b/>
          <w:iCs/>
          <w:color w:val="404040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/>
        <w:jc w:val="both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  <w:t>ke smlouvě o dílo č. 27/2016-504202 (dále jen smlouva) spočívající ve zhotovení stavby, která byla vysoutěžená pod původním názvem „Polní cesty HPC 1 a VPC 2 v k.ú. Srbice u Kolovče“ (dále jen stavba), uzavřené mez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88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Husinecká 1024/11a, 13000 Praha 3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ský pozemkový úřad pro </w:t>
      </w:r>
      <w:r>
        <w:rPr>
          <w:rFonts w:cs="Arial" w:ascii="Arial" w:hAnsi="Arial"/>
          <w:bCs/>
        </w:rPr>
        <w:t>Plzeňský kraj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bočka Domažlice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</w:r>
      <w:r>
        <w:rPr>
          <w:rFonts w:eastAsia="Times New Roman" w:cs="Arial" w:ascii="Arial" w:hAnsi="Arial"/>
          <w:lang w:eastAsia="cs-CZ"/>
        </w:rPr>
        <w:t>Ing. Janem Kaiserem, vedoucím Pobočky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IČO: 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DIČ: není plátcem DPH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Silnice Klatovy a.s.,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se sídlem Vídeňská 190, 339 01 Klatovy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Ing. Ladislav Koláčný, předseda představenstva a.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Miroslav Kubík, výrobní náměstek</w:t>
        <w:tab/>
        <w:t xml:space="preserve">   </w:t>
        <w:tab/>
        <w:tab/>
        <w:t xml:space="preserve"> bankovní spojení: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xxx</w:t>
      </w: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 453 57 307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45357307</w:t>
      </w:r>
    </w:p>
    <w:p>
      <w:pPr>
        <w:pStyle w:val="Normal"/>
        <w:spacing w:lineRule="auto" w:line="288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Plzni, oddíl B,  vložka 22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376425814"/>
      <w:bookmarkStart w:id="2" w:name="_Ref376425814"/>
      <w:bookmarkEnd w:id="2"/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ke smlouvě je změna čl.III. „Cena  díla“ smlouvy SoD č. 27/2016-504202 ze dne 11.07.2016, vyvolaná snížením skutečného rozsahu  činností dle potřeb a v souladu s projektovou dokumentací stavby „Polní cesty HPC 1 a VPC 2 v k.ú. Srbice u Kolovče“  na základě „Písemného záznamu  o rozhodnutí nerealizovat určitý počet měrných jednotek (uplatnění méněprací)“ č.j. SPU 505990/2017 dne 27.10.2017, který je nedílnou součástí tohoto dodatku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změnu u SO 101 Komunikace, celkový  rozsah méněprací činí 116.490,00 Kč bez DPH a 140.952,90 Kč včetně DPH. Potřeba uplatnění méněprací nemění celkovou povahu veřejné zakázky a hodnota provedených změn dle ustanovení § 222 odst. 4 ZZVZ nepřekročí 15 % původní hodnoty závazku.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 SoD č. 27/2016-504202 se nahrazuje původní ustanovení Čl. III. „Cena  díla“, odst. 4 a mění takto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5603"/>
        <w:gridCol w:w="2820"/>
      </w:tblGrid>
      <w:tr>
        <w:trPr>
          <w:trHeight w:val="352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y HPC 1 a VPC 2 v k.ú. Srbice u Kolovče</w:t>
            </w:r>
          </w:p>
        </w:tc>
      </w:tr>
      <w:tr>
        <w:trPr>
          <w:trHeight w:val="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</w:tr>
      <w:tr>
        <w:trPr>
          <w:trHeight w:val="3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1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cesty HPC 1 a VPC 2 v k.ú. Srbice u Kolovč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5.598,48</w:t>
            </w:r>
          </w:p>
        </w:tc>
      </w:tr>
      <w:tr>
        <w:trPr>
          <w:trHeight w:val="3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SO 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16.490,00</w:t>
            </w:r>
          </w:p>
        </w:tc>
      </w:tr>
      <w:tr>
        <w:trPr>
          <w:trHeight w:val="3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8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adba doprovodné zelen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902,81</w:t>
            </w:r>
          </w:p>
        </w:tc>
      </w:tr>
      <w:tr>
        <w:trPr>
          <w:trHeight w:val="3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02,00  </w:t>
            </w:r>
          </w:p>
        </w:tc>
      </w:tr>
      <w:tr>
        <w:trPr>
          <w:trHeight w:val="3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65.586,00</w:t>
            </w:r>
          </w:p>
        </w:tc>
      </w:tr>
      <w:tr>
        <w:trPr>
          <w:trHeight w:val="323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1.799,00</w:t>
            </w:r>
          </w:p>
        </w:tc>
      </w:tr>
      <w:tr>
        <w:trPr>
          <w:trHeight w:val="323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zba 21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478,00</w:t>
            </w:r>
          </w:p>
        </w:tc>
      </w:tr>
      <w:tr>
        <w:trPr>
          <w:trHeight w:val="323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dílo s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12.277,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376425814"/>
      <w:bookmarkStart w:id="4" w:name="_Ref376425814"/>
      <w:bookmarkEnd w:id="4"/>
    </w:p>
    <w:p>
      <w:pPr>
        <w:pStyle w:val="TextBody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edílnou součástí Dodatku č.1 k SoD č.27/2016-504202 je nabídkový rozpočet upravený o činnosti, které nebyly provedeny v souladu  s čl. VII, odst. 8 SoD č.27/2016-504202 a písemný záznam odsouhlasený technickým dozorem investora. </w:t>
      </w:r>
    </w:p>
    <w:p>
      <w:pPr>
        <w:pStyle w:val="TextBody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ěna ceny nemá vliv na parametry a funkčnost díla, tak jak jsou definovány v projektové dokumentac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v rozporu s tímto dodatkem, zůstávají v platnosti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smlouvy o dílo je vyhotoven v pěti stejnopisech, z nichž každý má platnost originálu. Z toho 3 vyhotovení obdrží objednatel a 2 vyhotovení zhotovite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omažlicích dne 31.10.2017</w:t>
        <w:tab/>
        <w:tab/>
        <w:tab/>
        <w:tab/>
        <w:tab/>
        <w:t>V Klatovech dne 3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ab/>
        <w:tab/>
        <w:t>Za zhotovi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ab/>
        <w:tab/>
        <w:t>Ing. Ladislav Koláčný</w:t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ab/>
        <w:tab/>
        <w:t>předseda představenstva a.s.</w:t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ab/>
        <w:t>Silnice Klatovy a.s.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426" w:top="1135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7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rFonts w:cs="Arial" w:ascii="Arial" w:hAnsi="Arial"/>
        <w:sz w:val="20"/>
        <w:szCs w:val="20"/>
      </w:rPr>
      <w:t>Spis č.j.  2VZ11040/2015-504202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20"/>
        <w:szCs w:val="20"/>
      </w:rPr>
      <w:t>Část 1) Polní cesty HPC 1 a VPC 2 v k.ú. Srbice u Kolovče</w:t>
    </w:r>
    <w:r>
      <w:rPr>
        <w:sz w:val="16"/>
        <w:szCs w:val="16"/>
      </w:rPr>
      <w:tab/>
    </w:r>
    <w:r>
      <w:rPr>
        <w:rFonts w:cs="Arial" w:ascii="Arial" w:hAnsi="Arial"/>
        <w:sz w:val="20"/>
        <w:szCs w:val="20"/>
      </w:rPr>
      <w:t>Č.j. SPU 51137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Strong">
    <w:name w:val="Strong"/>
    <w:basedOn w:val="DefaultParagraphFont"/>
    <w:uiPriority w:val="22"/>
    <w:qFormat/>
    <w:rsid w:val="002e24b6"/>
    <w:rPr>
      <w:b/>
      <w:bCs/>
    </w:rPr>
  </w:style>
  <w:style w:type="character" w:styleId="TSlneksmlouvyChar" w:customStyle="1">
    <w:name w:val="TS Článek smlouvy Char"/>
    <w:link w:val="TSlneksmlouvy"/>
    <w:qFormat/>
    <w:rsid w:val="00b23133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b23133"/>
    <w:rPr>
      <w:rFonts w:ascii="Arial" w:hAnsi="Arial"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85da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85daa"/>
    <w:pPr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b23133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2DB04-8198-45FB-845F-A2304528D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Lukešová Simona JUDr.</dc:creator>
  <dc:description/>
  <dc:language>en-US</dc:language>
  <cp:lastModifiedBy>Gebauer Marek Ing.</cp:lastModifiedBy>
  <cp:lastPrinted>2017-10-31T07:32:00Z</cp:lastPrinted>
  <dcterms:modified xsi:type="dcterms:W3CDTF">2017-10-3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