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ypracování návrhu Komplexních pozemkových úprav Krásné Lou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bočka Bruntál, Partyzánská 7, 792 01 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Pavel Zouhar, vedoucí pobočky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bruntal.pk@spucr.cz</w:t>
        </w:r>
      </w:hyperlink>
      <w:r>
        <w:rPr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 Zhotovitel:                                                            Ing. Ivo Čevora – GEOS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</w:r>
      <w:r>
        <w:rPr>
          <w:rFonts w:eastAsia="Times New Roman" w:cs="Times New Roman" w:ascii="Times New Roman" w:hAnsi="Times New Roman"/>
          <w:lang w:eastAsia="cs-CZ"/>
        </w:rPr>
        <w:t>Bochenkova 24, 746 01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zastoupený: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smluvních záležitostech oprávněn jednat: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Ing. Ivo Čevora, majitel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echnických záležitostech oprávněn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ednat: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:</w:t>
        <w:tab/>
        <w:t xml:space="preserve">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15439909</w:t>
        <w:tab/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>CZ5410310543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 Zhotovitel:</w:t>
        <w:tab/>
        <w:t>Ateliér krajinné ekologie – AKE s.r.o.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Jablonecká 8/31, 460 01  Liberec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Ing. Věra Hromková, jednatel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  <w:bookmarkStart w:id="0" w:name="_GoBack"/>
      <w:bookmarkEnd w:id="0"/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48289761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482897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Společnost je zapsána v obchodním rejstříku vedeném u Krajského soudu v Ústí nad Labem, oddíl C.číslo vložky 491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teré je oprávněn jednat a uzavírat smlouvy člen sdružení 1. </w:t>
      </w:r>
      <w:r>
        <w:rPr>
          <w:rFonts w:cs="Times New Roman" w:ascii="Times New Roman" w:hAnsi="Times New Roman"/>
          <w:b/>
        </w:rPr>
        <w:t>Ing. Ivo Čevora – GEOS Opava, Bochenkova 24, 746 01 Opava,</w:t>
      </w:r>
      <w:r>
        <w:rPr>
          <w:rFonts w:cs="Times New Roman" w:ascii="Times New Roman" w:hAnsi="Times New Roman"/>
        </w:rPr>
        <w:t xml:space="preserve"> který je rovněž zmocněn pro doručování písemnost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li níže uvedeného dne, měsíce a roku tento dodatek ke smlouvě o díl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důvod dodat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ředmětem dodatku č. 4 ke smlouvě o dílo na vypracování návrhu komplexních pozemkových úprav v katastrálním území </w:t>
      </w:r>
      <w:r>
        <w:rPr>
          <w:rFonts w:cs="Times New Roman" w:ascii="Times New Roman" w:hAnsi="Times New Roman"/>
          <w:b/>
        </w:rPr>
        <w:t>Krásné Loučky</w:t>
      </w:r>
      <w:r>
        <w:rPr>
          <w:rFonts w:cs="Times New Roman" w:ascii="Times New Roman" w:hAnsi="Times New Roman"/>
        </w:rPr>
        <w:t xml:space="preserve"> je změna termínu plnění u čá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Vytyčení hranic pozemků dle návrhu KoPÚ včetně stabilizace plastovými mezní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ba plnění uvedená v příloze č. 1 ke smlouvě o dílo se, s ohledem na zpoždění vytyčení z důvodu probíhajících polních prací a pozdějšímu přebírání vytyčených hranic ze strany vlastníků z důvodu čerpání dovolených, dle žádosti zhotovitele o prodloužení termínu ze dne 8.8.2017 mění tak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Vytyčení hranic pozemk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le návrhu KoPÚ včetně stabilizace plastovými mezníky     31.10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4 ke smlouvě o dílo je vyhotoven ve 4 stejnopisech, ve dvou vyhotoveních pro objednatele a ve dvou vyhotoveních pro zhotovitele a každý z nich má váhu originálu.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4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untále dne:</w:t>
        <w:tab/>
        <w:t xml:space="preserve"> 2.10.2017</w:t>
        <w:tab/>
        <w:tab/>
        <w:t xml:space="preserve">  </w:t>
        <w:tab/>
        <w:tab/>
        <w:t xml:space="preserve">           V Opavě dne: 2.10.20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 xml:space="preserve">                      </w:t>
        <w:tab/>
        <w:tab/>
        <w:tab/>
        <w:tab/>
        <w:t>Za zhotovitel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. Pavel Zouhar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Ing. Ivo Če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obočky Bruntál</w:t>
        <w:tab/>
        <w:tab/>
        <w:tab/>
        <w:tab/>
        <w:t xml:space="preserve">            majitel 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Číslo smlouvy objednatele: 1/2012                </w:t>
      <w:tab/>
      <w:tab/>
      <w:t xml:space="preserve"> Číslo smlouvy zhotovitele:  641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c0db0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13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c0db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13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tal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>Bordovská Hana Mgr.</dc:creator>
  <dc:description/>
  <dc:language>en-US</dc:language>
  <cp:lastModifiedBy>Abram Lukáš Bc.</cp:lastModifiedBy>
  <cp:lastPrinted>2016-12-06T13:30:00Z</cp:lastPrinted>
  <dcterms:modified xsi:type="dcterms:W3CDTF">2017-10-3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