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404-2016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460557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404-2016-504204 ze dne 11.4.2016 na zpracování návrhu KoPÚ v k.ú. Kočov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ružení: POZEMKOVÉ ÚPRAVY K+V a Ing. Helena Kraus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 POZEMKOVÉ ÚPRAVY K+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lachého 4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, Mgr. Barborou Salátová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Helena Krausová, Mgr. Barbora Salát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technických záležitostech oprávněn jednat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29099323/CZ2909932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 zákona č. 134/2016 Sb., o zadávání veřejných zakázek a na základě písemného záznamu o méněslužbách tento dodatek ke smlouvě o dílo (SOD)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ísemného zápisu o méněslužbách ze dne 19.9.2017 č.j. SPU 435763/2017 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2"/>
        </w:rPr>
        <w:t>dílčí fakturační celek 3.1.3</w:t>
      </w:r>
      <w:r>
        <w:rPr>
          <w:rFonts w:cs="Arial" w:ascii="Arial" w:hAnsi="Arial"/>
          <w:bCs/>
          <w:sz w:val="22"/>
          <w:szCs w:val="22"/>
        </w:rPr>
        <w:t xml:space="preserve"> Zjišťování hranic obvodů KoPÚ, 3.1.4. Rozbor současného stavu </w:t>
      </w:r>
      <w:r>
        <w:rPr>
          <w:rFonts w:cs="Arial" w:ascii="Arial" w:hAnsi="Arial"/>
          <w:sz w:val="22"/>
          <w:szCs w:val="22"/>
          <w:lang w:eastAsia="ar-SA"/>
        </w:rPr>
        <w:t xml:space="preserve">a 3.1.5. – Dokumentace k soupisu nároků vlastníků pozemků, hlavní celek 3.2. Návrhové práce, dílčí části  3.2.1. – Vypracování plánu společných zařízení a 3.2.2 – Vypracování návrhu nového uspořádání pozemků k vystavení dle § 11 odst. 1 zákona a hlavní celek 3.3. Mapové dílo </w:t>
      </w:r>
      <w:r>
        <w:rPr>
          <w:rFonts w:cs="Arial" w:ascii="Arial" w:hAnsi="Arial"/>
          <w:sz w:val="22"/>
          <w:szCs w:val="22"/>
        </w:rPr>
        <w:t>se měn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3. Zjišťování hranic obvodů KoPÚ, geometrické plány pro stanovení obvodů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3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98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4. 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3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5. Dokumentace k 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3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2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3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2.2. Vypracování návrhu nového uspořádání pozemků k vystavení dle §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3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0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32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37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98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29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26 4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8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2 8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451 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442 4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516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505 6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8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2 8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 - Položkový výkaz činností – Příloha ke Smlouvě o dílo – KoPÚ Kočov tak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068"/>
        <w:gridCol w:w="306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074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1 027 200,00 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059 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040 0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58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52 8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0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481 5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410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21 11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06 1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3 002 61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916 1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- Příloha č.1- Položkový výkaz činností – Příloha ke Smlouvě o dílo – KoPÚ Kočov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2994"/>
        <w:gridCol w:w="808"/>
        <w:gridCol w:w="721"/>
        <w:gridCol w:w="843"/>
        <w:gridCol w:w="1080"/>
        <w:gridCol w:w="1884"/>
      </w:tblGrid>
      <w:tr>
        <w:trPr>
          <w:trHeight w:val="10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7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</w:tc>
      </w:tr>
      <w:tr>
        <w:trPr>
          <w:trHeight w:val="120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8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7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1 066 2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19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4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6.2018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4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.9. ro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426" w:hanging="426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čty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každého zhotovitele, přičemž každý z nich má platnost originálu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                                           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g. Jiří Papež                                                          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 KPÚ pro Plzeňský kraj                                  jednatel POZEMKOVÉ ÚPRAVY K+V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b w:val="false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 a   z h o t o v i t e l 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Helena Krausová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FC5693-5062-4865-AA5F-BE15D753A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1</Words>
  <Characters>6030</Characters>
  <CharactersWithSpaces>7037</CharactersWithSpaces>
  <Paragraphs>1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4:00Z</dcterms:created>
  <dc:creator>36207613</dc:creator>
  <dc:description/>
  <dc:language>en-US</dc:language>
  <cp:lastModifiedBy>Haasová Ivana Bc.</cp:lastModifiedBy>
  <cp:lastPrinted>2017-10-13T09:48:00Z</cp:lastPrinted>
  <dcterms:modified xsi:type="dcterms:W3CDTF">2017-10-30T09:44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