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788-2016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81112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788-2016-504204 ze dne 19.7.2016 na zpracování návrhu KoPÚ v k.ú. Hošťk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OPLAN,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eremenkova 9, 147 00 Praha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Janou Švábovou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ana Švábová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Číslo účtu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81 10 141/CZ 481101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Městského soudu v Praze, spisová značka 16154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službách ze dne 5.9.2017 č.j. SPU 411299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3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3.1.4. Rozbor současného stavu </w:t>
      </w:r>
      <w:r>
        <w:rPr>
          <w:rFonts w:cs="Arial" w:ascii="Arial" w:hAnsi="Arial"/>
          <w:sz w:val="22"/>
          <w:szCs w:val="22"/>
          <w:lang w:eastAsia="ar-SA"/>
        </w:rPr>
        <w:t xml:space="preserve">a 3.1.5. – Dokumentace k soupisu nároků vlastníků pozemků, hlavní celek 3.2. Návrhové práce, dílčí části  3.2.1. – Vypracování plánu společných zařízení a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3. Zjišťování hranic obvodů KoPÚ, geometrické plány pro stanovení obvodů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8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4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5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7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7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617 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43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43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88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86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0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88 8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Položkový výkaz činností – Příloha ke Smlouvě o dílo – KoPÚ Hošťka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 201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2 104 5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86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960 800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0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88 8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3 637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3 504 1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63 7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35 861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4 400 7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4 239 961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 - Položkový výkaz činností – Příloha ke Smlouvě o dílo – KoPÚ Hošť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5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2 104 5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1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8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ab/>
        <w:t xml:space="preserve">           </w:t>
        <w:tab/>
        <w:tab/>
        <w:tab/>
        <w:t>V Praze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Jana Šváb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ab/>
        <w:t>AGROPLAN spol. s r.o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1EB0D2-B258-4509-8E1F-5256EBEA7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1</Words>
  <Characters>5676</Characters>
  <CharactersWithSpaces>6624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36207613</dc:creator>
  <dc:description/>
  <dc:language>en-US</dc:language>
  <cp:lastModifiedBy>Haasová Ivana Bc.</cp:lastModifiedBy>
  <cp:lastPrinted>2017-10-16T12:27:00Z</cp:lastPrinted>
  <dcterms:modified xsi:type="dcterms:W3CDTF">2017-10-30T09:4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