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/>
        <w:drawing>
          <wp:inline distT="0" distB="0" distL="0" distR="0">
            <wp:extent cx="327914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t xml:space="preserve">         </w:t>
      </w:r>
      <w:r>
        <w:rPr/>
        <mc:AlternateContent>
          <mc:Choice Requires="wps">
            <w:drawing>
              <wp:inline distT="0" distB="0" distL="0" distR="0" wp14:anchorId="300AC3EA">
                <wp:extent cx="1809750" cy="81851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972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64.5pt;width:142.45pt;height:64.4pt;mso-wrap-style:none;v-text-anchor:middle;mso-position-vertical:top" wp14:anchorId="300AC3E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</w:rPr>
      </w:pPr>
      <w:r>
        <w:rPr>
          <w:rFonts w:eastAsia="Times New Roman" w:cs="Arial" w:ascii="Arial" w:hAnsi="Arial"/>
          <w:b/>
          <w:iCs/>
          <w:color w:val="404040"/>
        </w:rPr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  <w:t>ke smlouvě o dílo č. 35/2016-504202 (dále jen smlouva) spočívající ve zhotovení stavby, která byla vysoutěžená pod původním názvem „ Polní cesta C 5 v k.ú. Drahotín“ (dále jen stavba), uzavřené mezi: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 Husinecká 1024/11a, 13000 Praha 3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ajský pozemkový úřad pro </w:t>
      </w:r>
      <w:r>
        <w:rPr>
          <w:rFonts w:cs="Arial" w:ascii="Arial" w:hAnsi="Arial"/>
          <w:bCs/>
        </w:rPr>
        <w:t>Plzeňský kraj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bočka Domažlice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</w:r>
      <w:r>
        <w:rPr>
          <w:rFonts w:eastAsia="Times New Roman" w:cs="Arial" w:ascii="Arial" w:hAnsi="Arial"/>
          <w:lang w:eastAsia="cs-CZ"/>
        </w:rPr>
        <w:t>Ing. Janem Kaiserem, vedoucím Pobočky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IČO: 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DIČ: není plátcem DPH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Vodohospodářské stavby, společnost s ručením omezený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</w:rPr>
        <w:t>se sídlem Křižíkova 2393, 415 01 Teplice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ivize 3 – Plzeňské komunikace, Presslova 13, 301 00 Plzeň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Ing. Pavlem Procházkou, Vilémem Řáhou, jednateli společnos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Ing. Jiří Doubrava – vedoucí výroby Divize Plzeň</w:t>
        <w:tab/>
        <w:t xml:space="preserve">   bankovní spojení: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xxx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 40233308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40233308</w:t>
      </w:r>
    </w:p>
    <w:p>
      <w:pPr>
        <w:pStyle w:val="Normal"/>
        <w:spacing w:lineRule="auto" w:line="288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C, vložka 157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376425814"/>
      <w:bookmarkStart w:id="2" w:name="_Ref376425814"/>
      <w:bookmarkEnd w:id="2"/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ke smlouvě je změna čl.IV. „Doba plnění“ smlouvy SoD č. 35/2016-504202 ze dne 10.8.2016, vyvolaná odůvodněnou žádostí zhotovitele č.j. SPU 485480/2017 ze dne 17.10.2017 o prodloužení doby plnění díla z důvodu expedování dřevin (stromů) požadovaných projektovou dokumentací ze školky dřevin až na přelomu října a listopadu.  Na základě této žádosti se smluvní strany dohodly o posunutí termínu dokončení stavebních prací z původního termínu 20.10.2017 na 20.11.2017 a zároveň na posunutí termínu protokolárního předání a převzetí  díla  z původního termínu 31.10.2017 na 30.11.2017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 SoD č. 35/2016-504202 se nahrazuje původní ustanovení Čl. IV. „Doba plnění“, odst. 1 a 6  a mění tak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ílo bude dokončeno nejpozději do 20.11.2017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hotovitel se zavazuje provést dílo v následujících termíne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Termín dokončení stavebních prací: 20.1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Termín předání a převzetí díla: 30.11.2017 (protokolární předání a převzetí dokončen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dí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v rozporu s tímto dodatkem, zůstávají v platnosti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smlouvy o dílo je vyhotoven v pěti stejnopisech, z nichž každý má platnost originálu. Z toho 3 vyhotovení obdrží objednatel a 2 vyhotovení zhotovitel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Ref376425814"/>
      <w:bookmarkStart w:id="4" w:name="_Ref376425814"/>
      <w:bookmarkEnd w:id="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omažlicích dne 19.10.2017</w:t>
        <w:tab/>
        <w:tab/>
        <w:tab/>
        <w:tab/>
        <w:t>V Teplicích dne 19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ab/>
        <w:t>Ing. Pavel Procházka</w:t>
        <w:tab/>
        <w:t xml:space="preserve">       Vilém Řáh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ab/>
        <w:tab/>
        <w:t>jednatelé společnos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Vodohospodářské stav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lečnost s ručením omezeným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707" w:gutter="0" w:header="426" w:top="1135" w:footer="4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30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788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sz w:val="20"/>
        <w:szCs w:val="20"/>
      </w:rPr>
      <w:t>Spis č.j.  2VZ4800/2015-504202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20"/>
        <w:szCs w:val="20"/>
      </w:rPr>
      <w:t>Polní cesta C 5 v k.ú. Drahotín</w:t>
      <w:tab/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t>Č.j. SPU 486929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sz w:val="20"/>
        <w:szCs w:val="20"/>
      </w:rPr>
      <w:t>Spis č.j.  2VZ4800/2015-504202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20"/>
        <w:szCs w:val="20"/>
      </w:rPr>
      <w:t>Polní cesta C 5 v k.ú. Drahotín</w:t>
      <w:tab/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t>Č.j. SPU 48692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c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Strong">
    <w:name w:val="Strong"/>
    <w:basedOn w:val="DefaultParagraphFont"/>
    <w:uiPriority w:val="22"/>
    <w:qFormat/>
    <w:rsid w:val="002e24b6"/>
    <w:rPr>
      <w:b/>
      <w:bCs/>
    </w:rPr>
  </w:style>
  <w:style w:type="character" w:styleId="TSlneksmlouvyChar" w:customStyle="1">
    <w:name w:val="TS Článek smlouvy Char"/>
    <w:link w:val="TSlneksmlouvy"/>
    <w:qFormat/>
    <w:rsid w:val="00b23133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b23133"/>
    <w:rPr>
      <w:rFonts w:ascii="Arial" w:hAnsi="Arial" w:eastAsia="Times New Roman" w:cs="Times New Roman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85da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85daa"/>
    <w:pPr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b23133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AE168-596A-403A-859B-31E714E10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7:00Z</dcterms:created>
  <dc:creator>Lukešová Simona JUDr.</dc:creator>
  <dc:description/>
  <dc:language>en-US</dc:language>
  <cp:lastModifiedBy>Gebauer Marek Ing.</cp:lastModifiedBy>
  <cp:lastPrinted>2017-10-18T07:04:00Z</cp:lastPrinted>
  <dcterms:modified xsi:type="dcterms:W3CDTF">2017-10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