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eská republika – Státní pozemkový úřad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rajský pozemkový úřad pro Středočeský  kraj a hl. m. Praha Pobočka Bene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žkova 360, 256 01 Benešov u Prah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Ondřejem  Tůmou, vedoucím Pobočky Bene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není plátce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PÚ v k. ú. Vrchotice, upřesnění příděl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PU </w:t>
            </w:r>
            <w:r>
              <w:rPr>
                <w:b/>
              </w:rPr>
              <w:t>481926/2017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3C9692-C702-4946-9D49-B73A8804E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826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8:00Z</dcterms:created>
  <dc:creator>novotna2</dc:creator>
  <dc:description/>
  <dc:language>en-US</dc:language>
  <cp:lastModifiedBy>Hruška František Ing.</cp:lastModifiedBy>
  <cp:lastPrinted>2012-03-30T11:12:00Z</cp:lastPrinted>
  <dcterms:modified xsi:type="dcterms:W3CDTF">2017-10-20T09:4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