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1106" w:firstLine="990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/>
        <w:tab/>
        <w:tab/>
        <w:tab/>
        <w:t xml:space="preserve">                           </w:t>
        <w:tab/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9"/>
          <w:tab w:val="left" w:pos="0" w:leader="none"/>
          <w:tab w:val="left" w:pos="1480" w:leader="none"/>
        </w:tabs>
        <w:ind w:right="1106" w:firstLine="990"/>
        <w:rPr>
          <w:rFonts w:ascii="Arial" w:hAnsi="Arial" w:cs="Arial"/>
          <w:b/>
          <w:b/>
          <w:bCs/>
          <w:color w:val="13A54D"/>
          <w:sz w:val="16"/>
          <w:szCs w:val="16"/>
        </w:rPr>
      </w:pPr>
      <w:r>
        <w:rPr>
          <w:rFonts w:cs="Arial" w:ascii="Arial" w:hAnsi="Arial"/>
          <w:b/>
          <w:bCs/>
          <w:color w:val="13A54D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ab/>
        <w:t xml:space="preserve">                          Sídlo</w:t>
      </w:r>
      <w:r>
        <w:rPr>
          <w:rFonts w:cs="Arial" w:ascii="Arial" w:hAnsi="Arial"/>
          <w:color w:val="4A4A49"/>
          <w:sz w:val="20"/>
          <w:szCs w:val="20"/>
        </w:rPr>
        <w:t>: Husinecká 1024/11a, 130 00 Praha 3 - Žižkov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4C4C4E"/>
          <w:sz w:val="20"/>
          <w:szCs w:val="20"/>
        </w:rPr>
        <w:t>IČO</w:t>
      </w:r>
      <w:r>
        <w:rPr>
          <w:rFonts w:cs="Arial" w:ascii="Arial" w:hAnsi="Arial"/>
          <w:color w:val="4A4A49"/>
          <w:sz w:val="20"/>
          <w:szCs w:val="20"/>
        </w:rPr>
        <w:t>: 01312774, DIČ: CZ 01312774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4C4C4E"/>
          <w:sz w:val="20"/>
          <w:szCs w:val="20"/>
        </w:rPr>
        <w:t>Název útvaru: Krajský pozemkový úřad pro Středočeský kraj a hl. m. Praha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mc:AlternateContent>
          <mc:Choice Requires="wps">
            <w:drawing>
              <wp:anchor behindDoc="0" distT="0" distB="30480" distL="0" distR="22860" simplePos="0" locked="0" layoutInCell="0" allowOverlap="1" relativeHeight="5" wp14:anchorId="49DA04F9">
                <wp:simplePos x="0" y="0"/>
                <wp:positionH relativeFrom="column">
                  <wp:posOffset>640080</wp:posOffset>
                </wp:positionH>
                <wp:positionV relativeFrom="paragraph">
                  <wp:posOffset>139065</wp:posOffset>
                </wp:positionV>
                <wp:extent cx="5806440" cy="7620"/>
                <wp:effectExtent l="43180" t="23495" r="43180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75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95pt" to="507.55pt,11.5pt" ID="Straight Connector 2" stroked="t" o:allowincell="f" style="position:absolute;flip:y" wp14:anchorId="49DA04F9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C4C4E"/>
          <w:sz w:val="20"/>
          <w:szCs w:val="20"/>
        </w:rPr>
        <w:tab/>
        <w:tab/>
        <w:tab/>
        <w:tab/>
        <w:tab/>
        <w:t xml:space="preserve">                          Adresa pro doručování: náměstí Winstona Churchilla 1800/2, 130 00 Praha 3 - Žižkov</w:t>
      </w:r>
    </w:p>
    <w:p>
      <w:pPr>
        <w:pStyle w:val="Normal"/>
        <w:tabs>
          <w:tab w:val="clear" w:pos="709"/>
          <w:tab w:val="left" w:pos="2628" w:leader="none"/>
        </w:tabs>
        <w:ind w:right="26" w:hanging="0"/>
        <w:rPr/>
      </w:pPr>
      <w:r>
        <w:rPr/>
        <w:tab/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2200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2200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Tesařství - pokrývačstv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2200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ab/>
        <w:tab/>
        <w:t xml:space="preserve">   Vostřák Tomá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2200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ab/>
        <w:t xml:space="preserve">   Nám. Jiřího z Lobkovic 2363/1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2200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ab/>
        <w:tab/>
        <w:t xml:space="preserve">   130 00 Praha 3 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2200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Váš dopis zn.:   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Zde dne:</w:t>
        <w:tab/>
        <w:t xml:space="preserve">            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Naše značka:</w:t>
        <w:tab/>
        <w:t xml:space="preserve">    SPU 461783/2017/01/Mi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Vyřizuje.:           </w:t>
        <w:tab/>
        <w:tab/>
        <w:t xml:space="preserve">                                         /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ab/>
        <w:tab/>
        <w:tab/>
        <w:t xml:space="preserve">                          oddělení správy majetku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Tel.:</w:t>
        <w:tab/>
        <w:tab/>
        <w:t xml:space="preserve">                   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               z49per3</w:t>
      </w:r>
    </w:p>
    <w:p>
      <w:pPr>
        <w:pStyle w:val="Normal"/>
        <w:tabs>
          <w:tab w:val="clear" w:pos="709"/>
          <w:tab w:val="left" w:pos="990" w:leader="none"/>
          <w:tab w:val="center" w:pos="2786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Email:                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V Praze dne 4.10.2017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cs="Arial" w:ascii="Arial" w:hAnsi="Arial"/>
          <w:sz w:val="20"/>
          <w:szCs w:val="20"/>
        </w:rPr>
        <w:t>Objednávka č. 17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obrý den,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bjednáváme u Vás a to na základě Vaší nabídky ze dne 17.8.2017 – „rekonstrukce pultové střechy – 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varijní stav – ubytovna Hodkovičky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ředběžná cena činí 85 540 Kč bez DPH. Splatnost faktury 30 dní. Místo dodání: ubytovna Státního                 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ozemkového úřadu, V Mokřinách 412/10, Praha 4.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Ve věci realizace uvedené zakázky kontaktujte paní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na mob. č.                         .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 pozdravem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g. Jiří Veselý</w:t>
      </w:r>
    </w:p>
    <w:p>
      <w:pPr>
        <w:pStyle w:val="Normal"/>
        <w:tabs>
          <w:tab w:val="clear" w:pos="709"/>
          <w:tab w:val="left" w:pos="53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Krajského pozemkového úřadu pro</w:t>
      </w:r>
    </w:p>
    <w:p>
      <w:pPr>
        <w:pStyle w:val="Normal"/>
        <w:tabs>
          <w:tab w:val="clear" w:pos="709"/>
          <w:tab w:val="left" w:pos="53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Středočeský kraj a hl. m. Prah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19"/>
      <w:pgMar w:left="0" w:right="0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662433342"/>
      </w:sdtPr>
      <w:sdtContent>
        <w:sdt>
          <w:sdtPr>
            <w:placeholder>
              <w:docPart w:val="C9049BD17766D542BA69B31C161C2EC4"/>
            </w:placeholder>
            <w:showingPlcHdr/>
          </w:sdtPr>
          <w:sdtContent>
            <w:r>
              <w:rPr/>
            </w:r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C9049BD17766D542BA69B31C161C2EC4"/>
        </w:placeholder>
        <w:showingPlcHdr/>
      </w:sdtPr>
      <w:sdtContent>
        <w:r>
          <w:rPr/>
        </w:r>
        <w:sdt>
          <w:sdtPr>
            <w:id w:val="201826381"/>
          </w:sdtPr>
          <w:sdtContent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C9049BD17766D542BA69B31C161C2EC4"/>
        </w:placeholder>
        <w:showingPlcHdr/>
      </w:sdtPr>
      <w:sdtContent>
        <w:r>
          <w:rPr/>
        </w:r>
        <w:sdt>
          <w:sdtPr>
            <w:id w:val="1850016876"/>
          </w:sdtPr>
          <w:sdtContent>
            <w:r>
              <w:rPr/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0" w:leader="none"/>
      </w:tabs>
      <w:rPr>
        <w:rFonts w:ascii="Arial" w:hAnsi="Arial" w:cs="Arial"/>
        <w:color w:val="4A4A49"/>
      </w:rPr>
    </w:pPr>
    <w:r>
      <w:rPr>
        <w:rFonts w:cs="Arial" w:ascii="Arial" w:hAnsi="Arial"/>
        <w:color w:val="4A4A49"/>
      </w:rPr>
    </w:r>
  </w:p>
  <w:p>
    <w:pPr>
      <w:pStyle w:val="Footer"/>
      <w:tabs>
        <w:tab w:val="clear" w:pos="4153"/>
        <w:tab w:val="clear" w:pos="8306"/>
        <w:tab w:val="left" w:pos="480" w:leader="none"/>
        <w:tab w:val="left" w:pos="990" w:leader="none"/>
      </w:tabs>
      <w:rPr>
        <w:rFonts w:ascii="Arial" w:hAnsi="Arial" w:cs="Arial"/>
        <w:color w:val="4A4A49"/>
        <w:sz w:val="12"/>
        <w:szCs w:val="12"/>
      </w:rPr>
    </w:pPr>
    <w:r>
      <w:rPr>
        <w:rFonts w:cs="Arial" w:ascii="Arial" w:hAnsi="Arial"/>
        <w:color w:val="4A4A49"/>
        <w:sz w:val="12"/>
        <w:szCs w:val="12"/>
      </w:rPr>
      <w:tab/>
      <w:tab/>
      <w:t xml:space="preserve"> Státní pozemkový úřad | Husinecká 1024/11a | 130 00 Praha 3 - Žižkov | IČ: 01312774 | DIČ: CZ01312774 </w:t>
    </w:r>
    <w:r>
      <w:rPr>
        <w:rFonts w:cs="Arial" w:ascii="Arial" w:hAnsi="Arial"/>
        <w:color w:val="00A7BD"/>
        <w:sz w:val="12"/>
        <w:szCs w:val="12"/>
      </w:rPr>
      <w:t>| www.spucr.cz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53"/>
      <w:gridCol w:w="10752"/>
    </w:tblGrid>
    <w:tr>
      <w:trPr/>
      <w:tc>
        <w:tcPr>
          <w:tcW w:w="1153" w:type="dxa"/>
          <w:tcBorders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Cambria" w:hAnsi="Cambria"/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0752" w:type="dxa"/>
          <w:tcBorders>
            <w:left w:val="single" w:sz="4" w:space="0" w:color="000000"/>
          </w:tcBorders>
        </w:tcPr>
        <w:p>
          <w:pPr>
            <w:pStyle w:val="Header"/>
            <w:widowControl w:val="false"/>
            <w:rPr>
              <w:rFonts w:ascii="Cambria" w:hAnsi="Cambria"/>
            </w:rPr>
          </w:pPr>
          <w:sdt>
            <w:sdtPr>
              <w:placeholder>
                <w:docPart w:val="C9049BD17766D542BA69B31C161C2EC4"/>
              </w:placeholder>
              <w:showingPlcHdr/>
            </w:sdtPr>
            <w:sdtContent>
              <w:r>
                <w:rPr/>
              </w:r>
              <w:r>
                <w:rPr/>
                <w:t>[Type text]</w:t>
              </w:r>
            </w:sdtContent>
          </w:sdt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-39.1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-49.4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2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29bb"/>
    <w:rPr/>
  </w:style>
  <w:style w:type="character" w:styleId="InternetLink">
    <w:name w:val="Hyperlink"/>
    <w:basedOn w:val="DefaultParagraphFont"/>
    <w:uiPriority w:val="99"/>
    <w:unhideWhenUsed/>
    <w:rsid w:val="009d4a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9bb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29bb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8b29bb"/>
    <w:rPr>
      <w:lang w:val="en-US" w:eastAsia="zh-TW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9049BD17766D542BA69B31C161C2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5149A7-46F1-594F-A78E-F1B38C75A509}"/>
      </w:docPartPr>
      <w:docPartBody>
        <w:p w:rsidR="00023F9A" w:rsidRDefault="00B24BD3" w:rsidP="00B24BD3">
          <w:pPr>
            <w:pStyle w:val="C9049BD17766D542BA69B31C161C2EC4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24BD3"/>
    <w:rsid w:val="00023F9A"/>
    <w:rsid w:val="00693852"/>
    <w:rsid w:val="00864932"/>
    <w:rsid w:val="00AA3D91"/>
    <w:rsid w:val="00B24BD3"/>
    <w:rsid w:val="00D7176D"/>
    <w:rsid w:val="00F30B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A4289D15ABD4349848F2A117B99D148">
    <w:name w:val="EA4289D15ABD4349848F2A117B99D148"/>
    <w:rsid w:val="00B24BD3"/>
  </w:style>
  <w:style w:type="paragraph" w:customStyle="1" w:styleId="26DECF9F71A4B74193299829869AC6F5">
    <w:name w:val="26DECF9F71A4B74193299829869AC6F5"/>
    <w:rsid w:val="00B24BD3"/>
  </w:style>
  <w:style w:type="paragraph" w:customStyle="1" w:styleId="2890A816A28D764AB6C502898CB046DB">
    <w:name w:val="2890A816A28D764AB6C502898CB046DB"/>
    <w:rsid w:val="00B24BD3"/>
  </w:style>
  <w:style w:type="paragraph" w:customStyle="1" w:styleId="1532C6ACDBD5A84D997736368A212F4B">
    <w:name w:val="1532C6ACDBD5A84D997736368A212F4B"/>
    <w:rsid w:val="00B24BD3"/>
  </w:style>
  <w:style w:type="paragraph" w:customStyle="1" w:styleId="185A1CB7A00D9F4A964DE462D352D32C">
    <w:name w:val="185A1CB7A00D9F4A964DE462D352D32C"/>
    <w:rsid w:val="00B24BD3"/>
  </w:style>
  <w:style w:type="paragraph" w:customStyle="1" w:styleId="55F28CB81613FB4A92A6C06574469F93">
    <w:name w:val="55F28CB81613FB4A92A6C06574469F93"/>
    <w:rsid w:val="00B24BD3"/>
  </w:style>
  <w:style w:type="paragraph" w:customStyle="1" w:styleId="90377F421034D74894D378B38CC24124">
    <w:name w:val="90377F421034D74894D378B38CC24124"/>
    <w:rsid w:val="00B24BD3"/>
  </w:style>
  <w:style w:type="paragraph" w:customStyle="1" w:styleId="C9049BD17766D542BA69B31C161C2EC4">
    <w:name w:val="C9049BD17766D542BA69B31C161C2EC4"/>
    <w:rsid w:val="00B24BD3"/>
  </w:style>
  <w:style w:type="paragraph" w:customStyle="1" w:styleId="39B4B5E88D7DD0448149F7EBDBB65C6B">
    <w:name w:val="39B4B5E88D7DD0448149F7EBDBB65C6B"/>
    <w:rsid w:val="00B24BD3"/>
  </w:style>
  <w:style w:type="paragraph" w:customStyle="1" w:styleId="39EFBA3EAE6074448CCC96151A4A60CC">
    <w:name w:val="39EFBA3EAE6074448CCC96151A4A60CC"/>
    <w:rsid w:val="00B24BD3"/>
  </w:style>
  <w:style w:type="paragraph" w:customStyle="1" w:styleId="B5F80DE19E97C14FACAB29B9B5DF4CC6">
    <w:name w:val="B5F80DE19E97C14FACAB29B9B5DF4CC6"/>
    <w:rsid w:val="00B24BD3"/>
  </w:style>
  <w:style w:type="paragraph" w:customStyle="1" w:styleId="46DD808AB6F2AF429AD721A3D52E8E45">
    <w:name w:val="46DD808AB6F2AF429AD721A3D52E8E45"/>
    <w:rsid w:val="00B24BD3"/>
  </w:style>
  <w:style w:type="paragraph" w:customStyle="1" w:styleId="4764FC0658769B449262C6907342B932">
    <w:name w:val="4764FC0658769B449262C6907342B932"/>
    <w:rsid w:val="00B24BD3"/>
  </w:style>
  <w:style w:type="paragraph" w:customStyle="1" w:styleId="994298F2DC83F345B4408C1585C7F478">
    <w:name w:val="994298F2DC83F345B4408C1585C7F478"/>
    <w:rsid w:val="00B24B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F9BCC5E-62FB-4D3A-94C4-1C302873F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2:00Z</dcterms:created>
  <dc:creator>Lucka</dc:creator>
  <dc:description/>
  <dc:language>en-US</dc:language>
  <cp:lastModifiedBy>Mikulecká Hana Mgr.</cp:lastModifiedBy>
  <cp:lastPrinted>2017-10-04T08:04:00Z</cp:lastPrinted>
  <dcterms:modified xsi:type="dcterms:W3CDTF">2017-10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