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Dr. Romanem Brnčalem, LL.M.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Benkov u Střelic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2VZ13280/2017-521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002ADF-2C10-4440-8E10-72A880A3E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Lubinová Silvie Bc.</cp:lastModifiedBy>
  <cp:lastPrinted>2012-03-30T11:12:00Z</cp:lastPrinted>
  <dcterms:modified xsi:type="dcterms:W3CDTF">2017-10-18T13:31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