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Pobočka Příbram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           Ing. Helenou Kovářovou, vedoucí pobočky Příbra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Helena Kovář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p. Martin Šrámek, vrchní referent, poboč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Arial"/>
          <w:szCs w:val="22"/>
        </w:rPr>
        <w:t>Příbra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 Poštovní 4, 261 01 Příbram V - Zdaboř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       xxxxxxxx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 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 xxxxxxxxxxxxxxxx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 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 </w:t>
      </w:r>
      <w:r>
        <w:rPr>
          <w:rFonts w:cs="Arial"/>
          <w:b/>
          <w:szCs w:val="22"/>
        </w:rPr>
        <w:t xml:space="preserve">Ing. Jiří Zach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ídlo:</w:t>
        <w:tab/>
        <w:tab/>
        <w:tab/>
        <w:tab/>
        <w:tab/>
        <w:t>261 01 Příbram VII, Komenského 41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         </w:t>
        <w:tab/>
        <w:tab/>
        <w:tab/>
        <w:t>Ing. Jiřím Zach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6109722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DIČ: </w:t>
        <w:tab/>
        <w:tab/>
        <w:tab/>
        <w:tab/>
        <w:tab/>
        <w:t>CZ37113002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ŽÚ Příbram č.j. 08216/0721/94P ze dne 10.6.19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2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ázev stavby: RCH 3 novostavba polní cesty  k. ú. Kozí Hory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Místo stavby:  katastrální území Kozí Hory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extbubli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opis stavby:   </w:t>
      </w:r>
      <w:r>
        <w:rPr>
          <w:rFonts w:cs="Arial" w:ascii="Arial" w:hAnsi="Arial"/>
          <w:sz w:val="22"/>
          <w:szCs w:val="22"/>
        </w:rPr>
        <w:t>Jedná se o novostavbu polní cesty napojenou na již realizovanou polní cestu RC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cs-CZ"/>
        </w:rPr>
        <w:t xml:space="preserve"> v k.ú. Starý Knín. </w:t>
      </w:r>
      <w:r>
        <w:rPr>
          <w:rFonts w:cs="Arial" w:ascii="Arial" w:hAnsi="Arial"/>
          <w:sz w:val="22"/>
          <w:szCs w:val="22"/>
        </w:rPr>
        <w:t xml:space="preserve">Trasa sleduje parcelu  660,  k.ú Kozí Hory. Parcela  na které navržená cesta leží prochází řídkým náletovým porostem , od km cca  0.1 má území charakter pastviny. Podélný sklon terénu v trase dané parcelou je značný a dosahuje okrajových hodnot povolených normou. Parcela končí na hranici k.ú. Chrámiště . V km cca 0.570 trasa  kříží nadzemní vedení VVN , při dostatečné podjezdné výšce ( nedojde ke zvýšení nivelety oproti terénu ). Zemědělská  doprava využívá stávající cestu ( vyježděný pruh )  na  parcelách sousedního k.ú. Starý Knín , který má příznivější podélný sklon 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 navržena  jednopruhová  hlavní  polní  cesta  kategorie  P4.0/20 , s volnou šířkou cesty 4 m, pro návrhovou rychlost 20km/hod. Z toho vyplývá šířka jízdního pruhu v přímé 4.0 m, zhutněné krajnice ( ŠD)  o šířce 2x0.5m.Snížená návrhová rychlost vyplývá z extrémního podélného skonu trasy.  </w:t>
      </w:r>
    </w:p>
    <w:p>
      <w:pPr>
        <w:pStyle w:val="Textbubli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25.11.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8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10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p. Martin Šrám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Jiří Zach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  <w:lang w:val="cs-CZ"/>
          </w:rPr>
          <w:t>xxxxxxxxxxxxxxxxxx</w:t>
        </w:r>
      </w:hyperlink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lang w:val="en-US"/>
        </w:rPr>
        <w:t>27.500,-</w:t>
      </w:r>
      <w:r>
        <w:rPr>
          <w:rFonts w:cs="Arial"/>
          <w:i/>
          <w:szCs w:val="22"/>
        </w:rPr>
        <w:t xml:space="preserve"> 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</w:t>
      </w:r>
      <w:r>
        <w:rPr>
          <w:rFonts w:cs="Arial"/>
          <w:b/>
          <w:szCs w:val="22"/>
          <w:lang w:val="en-US"/>
        </w:rPr>
        <w:t xml:space="preserve"> dvacetsedmtisícpětset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i/>
          <w:szCs w:val="22"/>
        </w:rPr>
        <w:t>Výše odměny byla stanovena dohodou smluvních stran na základě nabídky zhotovitele ze dne 25.9.2017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58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85"/>
        <w:gridCol w:w="1786"/>
        <w:gridCol w:w="2135"/>
      </w:tblGrid>
      <w:tr>
        <w:trPr>
          <w:trHeight w:val="40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…%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344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.500 K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.500 Kč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  <w:lang w:val="cs-CZ"/>
        </w:rPr>
        <w:t xml:space="preserve">Konečný příjemce: Státní pozemkový úřad, Pobočka Příbram, Poštovní 4, 261 01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             </w:t>
      </w:r>
      <w:r>
        <w:rPr>
          <w:rFonts w:cs="Arial"/>
          <w:szCs w:val="22"/>
          <w:lang w:val="cs-CZ"/>
        </w:rPr>
        <w:t>Příbram V - Zdaboř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.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2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10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27.11.2017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>Příloha č.1 – Plná moc ze dne 3.10.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Příbrami  dne  3.10.2017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Příbrami  dne  3.10.201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Helena Kovářová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iří Zac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Příbram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V případě, že dojde k osobnímu jednání s dodavatelem před podpisem této smlouvy a dodavatel bude chtít při tomto jednání podepsat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tuto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1292-2017-537212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20"/>
        <w:szCs w:val="20"/>
      </w:rPr>
      <w:t xml:space="preserve">                                                                   </w:t>
    </w:r>
    <w:r>
      <w:rPr>
        <w:rFonts w:cs="Arial"/>
        <w:sz w:val="20"/>
        <w:szCs w:val="20"/>
      </w:rPr>
      <w:t xml:space="preserve">Číslo smlouvy  zhotovitele:                               </w:t>
    </w:r>
  </w:p>
  <w:p>
    <w:pPr>
      <w:pStyle w:val="Header"/>
      <w:spacing w:before="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-jiri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2:00Z</dcterms:created>
  <dc:creator>kliment.pu</dc:creator>
  <dc:description/>
  <cp:keywords/>
  <dc:language>en-US</dc:language>
  <cp:lastModifiedBy>Kovářová Helena Ing.</cp:lastModifiedBy>
  <cp:lastPrinted>2017-09-19T17:40:00Z</cp:lastPrinted>
  <dcterms:modified xsi:type="dcterms:W3CDTF">2017-10-18T17:12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