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 xml:space="preserve">DODATEK č. 2 KE 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>ZHOTOVENÍ STAVBY (PRV)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br/>
        <w:t>č. 1665-2016-537205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</w:r>
    </w:p>
    <w:p>
      <w:pPr>
        <w:pStyle w:val="Header"/>
        <w:jc w:val="center"/>
        <w:rPr>
          <w:rFonts w:ascii="Arial" w:hAnsi="Arial" w:eastAsia="Times New Roman" w:cs="Arial"/>
          <w:b/>
          <w:b/>
          <w:iCs/>
          <w:color w:val="40404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>„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>Polní cesty HPC 3, HPC 6, VPC 2 a protierozní mez č. 6 v k. ú. Dolany u Červených Peček“</w:t>
      </w:r>
    </w:p>
    <w:p>
      <w:pPr>
        <w:pStyle w:val="Header"/>
        <w:rPr>
          <w:rFonts w:ascii="Arial" w:hAnsi="Arial" w:eastAsia="Times New Roman" w:cs="Arial"/>
          <w:b/>
          <w:b/>
          <w:iCs/>
          <w:color w:val="40404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zavřený 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Objednatel:                                              Česká republika - Státní pozemkový úřad, </w:t>
      </w:r>
    </w:p>
    <w:p>
      <w:pPr>
        <w:pStyle w:val="Normal"/>
        <w:overflowPunct w:val="true"/>
        <w:spacing w:before="0" w:after="0"/>
        <w:ind w:left="42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rajský pozemkový úřad pro Středočeský kraj</w:t>
      </w:r>
    </w:p>
    <w:p>
      <w:pPr>
        <w:pStyle w:val="Normal"/>
        <w:overflowPunct w:val="true"/>
        <w:spacing w:before="0" w:after="0"/>
        <w:ind w:left="4251" w:firstLine="3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bočka Ko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color w:val="FF0000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zastoupený:</w:t>
        <w:tab/>
        <w:t>Ing. Janou Zajícovou, vedoucí Pobočky Ko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ve smluvních záležitostech oprávněn jednat:</w:t>
        <w:tab/>
        <w:t>Ing. Jana Zajícová, vedoucí Pobočky Ko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v technických záležitostech oprávněn jednat:</w:t>
        <w:tab/>
        <w:t xml:space="preserve">Ing. Jitka Málková, Pobočka Kolí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Adresa:</w:t>
        <w:tab/>
      </w:r>
      <w:r>
        <w:rPr>
          <w:rFonts w:eastAsia="Lucida Sans Unicode" w:cs="Arial" w:ascii="Arial" w:hAnsi="Arial"/>
          <w:sz w:val="20"/>
          <w:szCs w:val="20"/>
        </w:rPr>
        <w:t>Karlovo náměstí 45, 280 30 Ko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Tel.:</w:t>
        <w:tab/>
        <w:t xml:space="preserve">+420 </w:t>
      </w:r>
      <w:r>
        <w:rPr>
          <w:rFonts w:eastAsia="Lucida Sans Unicode" w:cs="Arial" w:ascii="Arial" w:hAnsi="Arial"/>
          <w:sz w:val="20"/>
          <w:szCs w:val="20"/>
        </w:rPr>
        <w:t>724 191 849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E-mail:</w:t>
        <w:tab/>
      </w:r>
      <w:r>
        <w:rPr>
          <w:rFonts w:eastAsia="Lucida Sans Unicode" w:cs="Arial" w:ascii="Arial" w:hAnsi="Arial"/>
          <w:sz w:val="20"/>
          <w:szCs w:val="20"/>
        </w:rPr>
        <w:t>kolin.pk@spucr.cz</w:t>
      </w: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Číslo účtu:</w:t>
        <w:tab/>
        <w:t>XXXXXXXXXXXX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hotovitel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OLAS CZ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ind w:firstLine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e Klíčovu 9, 190 00 Praha 9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253" w:hanging="3969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Ing. Pavlem Kellerem, ředitelem oblasti Sever,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253" w:hanging="3969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ab/>
        <w:t>divize Silniční stavitelství na základě plné moc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./fax: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+420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95 218 032 / +420 495 218 036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firstLine="284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-mail: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olas@colas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ID DS: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indfqd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firstLine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technických záležitostech je oprávněn jednat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Ladislav Grof, stavbyvedoucí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./fax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+420 733 780 164/ +420 495 218 036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-mail: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olas@colas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firstLine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omerční banka, a.s. Prah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6177005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Z26177005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Městského soudu v Praze, oddíl B, vložka 6556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uvní strany se dohodly níže uvedeného dne, měsíce a roku na uzavření tohoto dodatku č. 2 ke smlouvě o dílo č. objednatele: 1665-2016-537205 ze dne 20.12.2016 (dále jen smlouva).</w:t>
      </w:r>
    </w:p>
    <w:p>
      <w:pPr>
        <w:pStyle w:val="TextBody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tkem č. 2 ke smlouvě se na základě dohody obou smluvních stran mění níže uvedená ustanovení smlovy o dílo takto:</w:t>
      </w:r>
    </w:p>
    <w:p>
      <w:pPr>
        <w:pStyle w:val="TextBody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</w:rPr>
        <w:t>Čl. III odst. 1 nově zní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Cena za provedení díla v rozsahu podle </w:t>
      </w:r>
      <w:r>
        <w:rPr>
          <w:rFonts w:cs="Arial" w:ascii="Arial" w:hAnsi="Arial"/>
          <w:sz w:val="20"/>
          <w:szCs w:val="20"/>
        </w:rPr>
        <w:t xml:space="preserve">Čl. II. </w:t>
      </w:r>
      <w:r>
        <w:rPr>
          <w:rFonts w:cs="Arial" w:ascii="Arial" w:hAnsi="Arial"/>
          <w:sz w:val="20"/>
          <w:szCs w:val="20"/>
          <w:lang w:val="x-none"/>
        </w:rPr>
        <w:t>smlouvy, se sjednává dohodou smluvních stran ve smyslu zákona č. 526/1990 Sb., o cenác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>ve znění pozdějších předpisů</w:t>
      </w:r>
      <w:r>
        <w:rPr>
          <w:rFonts w:cs="Arial" w:ascii="Arial" w:hAnsi="Arial"/>
          <w:sz w:val="20"/>
          <w:szCs w:val="20"/>
          <w:lang w:val="x-none"/>
        </w:rPr>
        <w:t xml:space="preserve">, na základě nabídky učiněné zhotovitelem na Veřejnou zakázku ze dne </w:t>
      </w:r>
      <w:r>
        <w:rPr>
          <w:rFonts w:cs="Arial" w:ascii="Arial" w:hAnsi="Arial"/>
          <w:b/>
          <w:sz w:val="20"/>
          <w:szCs w:val="20"/>
        </w:rPr>
        <w:t>17.10.2016 ve znění dodatku č. 1  je dodatkem č. 2 ponížena o méněpráce.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Ref376425814"/>
      <w:bookmarkStart w:id="2" w:name="_Ref376425814"/>
      <w:bookmarkEnd w:id="2"/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 odst. 4 nově zní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4. C</w:t>
      </w:r>
      <w:r>
        <w:rPr>
          <w:rFonts w:cs="Arial" w:ascii="Arial" w:hAnsi="Arial"/>
          <w:sz w:val="20"/>
          <w:szCs w:val="20"/>
          <w:lang w:val="x-none"/>
        </w:rPr>
        <w:t>ena za provedení dí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decimal" w:pos="6804" w:leader="none"/>
        </w:tabs>
        <w:spacing w:lineRule="auto" w:line="24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0"/>
        <w:gridCol w:w="2121"/>
      </w:tblGrid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za provedení díla – stavební objekty: HPC 3 - SO 01, HPC 3 – SO 01a, HPC 3 - SO 02, HPC 3 - SO 02.1 (včetně VON příslušného stav. objektu)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bez DPH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dle nabídky z 17.10.2016)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 176 397,97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>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éněpráce (dodatek č. 1)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-159.292,00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ícepráce (dodatek č. 1)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+1,082.454,00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provedení díla – stavební objekty: HPC 3 - SO 01, HPC 3 – SO 01a, HPC 3 - SO 02, HPC 3 - SO 02.1 (včetně VON příslušného stav. objektu)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x-none" w:eastAsia="en-US" w:bidi="ar-SA"/>
              </w:rPr>
              <w:t>bez DPH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dle dodatku č. 1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,099.559,97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DPH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 %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,070.907,59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provedení díla – stavební objekty: HPC 3 - SO 01, HPC 3 – SO 01a, HPC 3 - SO 02, HPC 3 - SO 02.1 (včetně VON příslušného stav. objektu)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x-none" w:eastAsia="en-US" w:bidi="ar-SA"/>
              </w:rPr>
              <w:t>včetně DPH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dle dodatku č. 1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6,170.467,56 Kč</w:t>
            </w:r>
          </w:p>
        </w:tc>
      </w:tr>
    </w:tbl>
    <w:p>
      <w:pPr>
        <w:pStyle w:val="ListParagraph"/>
        <w:spacing w:lineRule="auto" w:line="24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0"/>
        <w:gridCol w:w="2121"/>
      </w:tblGrid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Cena za provedení díla – stavební objekt: HPC 6 – SO 101 (včetně VON příslušného stav. objektu) bez DPH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dle nabídky z 17.10.2016)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 736 084,28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>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DPH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 %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64 577,70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>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ena za provedení díla vč. DPH 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2 100 661,98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>Kč</w:t>
            </w:r>
          </w:p>
        </w:tc>
      </w:tr>
    </w:tbl>
    <w:p>
      <w:pPr>
        <w:pStyle w:val="ListParagraph"/>
        <w:spacing w:lineRule="auto" w:line="24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decimal" w:pos="6804" w:leader="none"/>
        </w:tabs>
        <w:spacing w:lineRule="auto" w:line="24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</w:t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0"/>
        <w:gridCol w:w="2121"/>
      </w:tblGrid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ůvodní cena za provedení díla – stavební objekty: VPC 2 - SO 101, VPC 2 SO -901, VPC 2 – SO 901.1. (včetně VON příslušného stav. objektu)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bez DPH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dle nabídky z 17.10.2016)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858 587,51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>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ícepráce (dodatek č. 1)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+243.867,71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provedení díla – stavební objekty: VPC 2 - SO 101, VPC 2 SO -901, VPC 2 – SO 901.1. (včetně VON příslušného stav. objektu)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x-none" w:eastAsia="en-US" w:bidi="ar-SA"/>
              </w:rPr>
              <w:t>bez DPH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dle dodatku č. 1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,102.455,22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DPH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21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%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1.515,60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x-none" w:eastAsia="en-US" w:bidi="ar-SA"/>
              </w:rPr>
              <w:t xml:space="preserve">ena za provedení díla vč. DP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dodatku č. 1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,333.970,82 Kč</w:t>
            </w:r>
          </w:p>
        </w:tc>
      </w:tr>
    </w:tbl>
    <w:p>
      <w:pPr>
        <w:pStyle w:val="ListParagraph"/>
        <w:spacing w:lineRule="auto" w:line="24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</w:t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0"/>
        <w:gridCol w:w="2121"/>
      </w:tblGrid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za provedení díla – stavební objekty: PM 6 - SO 1, PM 6 - SO 02 a PM 6 - SO 02.1 (včetně VON příslušného stav. objektu)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>bez DP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(dle nabídky z 17.10.2016)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 400 930,24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>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éněpráce (dodatek č. 2)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-600000,00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provedení díla – stavební objekty: PM 6 - SO 1, PM 6 - SO 02 a PM 6 - SO 02.1 (včetně VON příslušného stav. objektu)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x-none" w:eastAsia="en-US" w:bidi="ar-SA"/>
              </w:rPr>
              <w:t>bez DPH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dle dodatku č. 2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800.930,24 Kč.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DPH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21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%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8.195,35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x-none" w:eastAsia="en-US" w:bidi="ar-SA"/>
              </w:rPr>
              <w:t xml:space="preserve">ena za provedení díla vč. DP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le dodatku č. 1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969.125,59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spacing w:lineRule="auto" w:line="24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4.5. Celková cena za provedení díla – za všechny stavební objekty: </w:t>
      </w:r>
    </w:p>
    <w:tbl>
      <w:tblPr>
        <w:tblStyle w:val="Mkatabulky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2121"/>
      </w:tblGrid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za provedení díla – za všechny stavební objekty (dle nabídky z 17.10.2016)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 172 000,00 Kč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éněpráce (dodatek č. 1)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-159.292,00 Kč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ícepráce (dodatek č. 1)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+1,326.321,71 Kč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éněpráce (dodatek č. 2)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-600.000,00 Kč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 za provedení díla – za všechny stavební objekty dle dodatku č. 2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8,739.029,80 Kč.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DPH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 %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cs-CZ" w:eastAsia="en-US" w:bidi="ar-SA"/>
              </w:rPr>
              <w:t>1,835.197,00 Kč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x-none" w:eastAsia="en-US" w:bidi="ar-SA"/>
              </w:rPr>
              <w:t xml:space="preserve">ena za provedení díla vč. DPH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10,574.226,00 Kč</w:t>
            </w:r>
          </w:p>
        </w:tc>
      </w:tr>
    </w:tbl>
    <w:p>
      <w:pPr>
        <w:pStyle w:val="ListParagraph"/>
        <w:spacing w:lineRule="auto" w:line="240"/>
        <w:ind w:left="1080" w:hanging="0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  <w:lang w:val="x-none"/>
        </w:rPr>
      </w:r>
      <w:bookmarkStart w:id="3" w:name="_Ref376425814"/>
      <w:bookmarkStart w:id="4" w:name="_Ref376425814"/>
      <w:bookmarkEnd w:id="4"/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odstavce tohoto článku III. se nemění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články smlouvy zůstávají beze zm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</w:t>
      </w:r>
      <w:r>
        <w:rPr>
          <w:rFonts w:cs="Arial" w:ascii="Arial" w:hAnsi="Arial"/>
          <w:sz w:val="20"/>
          <w:szCs w:val="20"/>
          <w:lang w:val="x-none"/>
        </w:rPr>
        <w:t xml:space="preserve"> se vyhotovuje v 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>stejnopisech</w:t>
      </w:r>
      <w:r>
        <w:rPr>
          <w:rFonts w:cs="Arial" w:ascii="Arial" w:hAnsi="Arial"/>
          <w:sz w:val="20"/>
          <w:szCs w:val="20"/>
          <w:lang w:val="x-none"/>
        </w:rPr>
        <w:t xml:space="preserve">, z nichž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x-none"/>
        </w:rPr>
        <w:t xml:space="preserve"> obdrží objednatel a 2 zhotovite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účinnosti dnem jeho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odatek přečetly, souhlasí s jeho obsahem a prohlašují, že nebyl sepsán v tísni, ani za jinak nápadně nevýhodných podmínek. Na důkaz souhlasu s obsahem tohoto dodatku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x-none"/>
        </w:rPr>
      </w:pPr>
      <w:r>
        <w:rPr>
          <w:rFonts w:cs="Times New Roman" w:ascii="Times New Roman" w:hAnsi="Times New Roman"/>
          <w:sz w:val="24"/>
          <w:szCs w:val="24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líně dne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líně dne ……………………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na Zajícová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oucí Pobočky Kolí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átní pozemkový úřad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avel Kell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ditel oblasti Sev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ze Silniční stavitelstv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 Soupis prací PM 6 po dodatku č. 2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759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</w:r>
    <w:r>
      <w:rPr>
        <w:sz w:val="16"/>
        <w:szCs w:val="16"/>
      </w:rPr>
      <w:t xml:space="preserve"> </w:t>
    </w:r>
    <w:r>
      <w:rPr>
        <w:rFonts w:cs="Times New Roman"/>
        <w:sz w:val="16"/>
        <w:szCs w:val="16"/>
      </w:rPr>
      <w:t>Polní cesty HPC 3, HPC 6, VPC 2 a protierozní mez č. 6 v k. ú. Dolany u Červených Peček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b7014"/>
    <w:pPr>
      <w:keepNext w:val="true"/>
      <w:tabs>
        <w:tab w:val="clear" w:pos="708"/>
        <w:tab w:val="left" w:pos="482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b7014"/>
    <w:rPr>
      <w:rFonts w:ascii="Arial" w:hAnsi="Arial" w:eastAsia="Times New Roman" w:cs="Arial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f2bb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2bb3"/>
    <w:pPr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ezmezer1" w:customStyle="1">
    <w:name w:val="Bez mezer1"/>
    <w:qFormat/>
    <w:rsid w:val="00a614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6e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12BDD-3545-465C-898A-A79CE2F5C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782</Words>
  <Characters>4618</Characters>
  <CharactersWithSpaces>53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3:00Z</dcterms:created>
  <dc:creator>Lukešová Simona JUDr.</dc:creator>
  <dc:description/>
  <dc:language>en-US</dc:language>
  <cp:lastModifiedBy>Zajícová Jana Ing.</cp:lastModifiedBy>
  <cp:lastPrinted>2016-12-13T12:17:00Z</cp:lastPrinted>
  <dcterms:modified xsi:type="dcterms:W3CDTF">2017-10-18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