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2" wp14:anchorId="313B3C86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606742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6pt;margin-top:0.05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Rolken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Zdařilá 817/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40 00 Praha 4- Nusl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: 0215517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DIČ CZ02155176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</w:t>
        </w:r>
      </w:hyperlink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Tel: xxx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D DS:nff2s7j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80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 xml:space="preserve">SPU 474623/201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SZ SPU 423971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Alena Hol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2. 10. 2017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Objednávka: Provedení penetračních testů zranitelnosti vnitřní sítě SPÚ, testů fyzické bezpečnosti a testů sociálního inženýrství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aší nabídky na veřejnou zakázku s názvem „</w:t>
      </w:r>
      <w:r>
        <w:rPr>
          <w:rFonts w:cs="Arial" w:ascii="Arial" w:hAnsi="Arial"/>
          <w:b/>
          <w:bCs/>
          <w:sz w:val="20"/>
        </w:rPr>
        <w:t>Provedení penetračních testů zranitelnosti vnitřní sítě SPÚ, testů fyzické bezpečnosti a testů sociálního inženýrství</w:t>
      </w:r>
      <w:r>
        <w:rPr>
          <w:rFonts w:cs="Arial" w:ascii="Arial" w:hAnsi="Arial"/>
          <w:sz w:val="20"/>
        </w:rPr>
        <w:t>“ ze dne 10. 10. 2017 u Vás objednáváme provedení níže uvedených testů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netrační testy zranitelnosti vnitřní sítě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roveden řízený útok na síť zadavatele z vnější sítě, tj. bude simulováno počínání potencionálního útočníka pokoušejícího se o průnik do vnitřní sítě zadavatele. Cílem testování je zjištění slabin v zabezpečení ICT infrastruktury organizace. Plánovaně se použijí techniky a taktiky pro průnik do systémů infrastruktury, využijí se konfigurační chyby a bezpečnostní mezery v ochraně systémů, otestují se internetové aplikace, otestuje se zahlcení služeb a systémová identifikace. Penetrační test má také za úkol odhalit slabá místa serverů v DMZ, chyby v konfiguraci firewallu a zaměřit se na bezpečnostní prověření perimetr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dodavatele se bude sestávat minimálně z následujících testů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zkum informací z databází služeb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aktivních IP adres pomocí sondování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DNS serverů a průzkum DNS zón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í topologie sítě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skenování TCP portů, skenování UDP portů a detekce operačního systém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zkum nalezených WWW serverů a jejich slabin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vání hesel vybraných služeb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k získání informací a identifikací systémů a aplikací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slech, odchycení a přesměrování komunikac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ycení informací a komunikace směrem k aplikačním službám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oky na uživatele systém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existence backdoors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autentizace a schémat pro kontrolu přístup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peračních systémů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aplikačních chyb a vad v systémech a aplikací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týkajících se infrastruktury systém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spolehlivosti a bezpečnosti konfigurac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testy zranitelnosti a nedostatečného zabezpečení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narušení dostupnosti služeb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ční testování bude typu zero knowledge. Penetrační testování bude prováděno v souladu s volně dostupnými standardy OSSTMM (Open-Source Security Testing Methodology Manual) a OWASP (Open Web Application Security Project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bude pokus o neoprávněný průnik do objektu SPÚ a získání neveřejných informací. Testovaným objektem bude ústředí Státního pozemkového úřadu, Husinecká 1024/11a, Praha (dále jen „Objekt“).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yzický penetrační tes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testu je neinvazivními metodami typu překonání jistících překážek, bez použití násilí či pohrůžek, vůči zaměstnancům a ostraze zadavatele za pomocí metody sociotechnického útoku proniknout do Objektu a získat v něm informace neveřejného charakteru. Konkrétní způsob získání informací, případně jejich okruhu, bude stanoven oboustranně schváleným scénářem k provedení penetračního testu. Zadavatel požaduje test, který prověří základní bezpečnostní opatření a dodržování režimových a organizačních opatření zaměstnanců a ostrahy za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dodavatele, které budou penetrační test provádět, budou disponovat „Pověřením k provedení penetračního testu“ podepsaného odpovědnou osobou zadavatele. Pokud dojde k odhalení pověřených osob dodavatele, předloží toto pověř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ční test bude proveden alespoň dvěma osobam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použito dvoustupňové překonání překážek v podobě zaměstnanců zadavatele, například ostraha a následně zaměstnanec vybraného oddělení, pak i v případě odhalení penetračního testu první linií (ostrahou) bude proveden penetrační test druhé l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sociálního inženýrstv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je otestovat a vyhodnotit chování zaměstnanců v různých situacích a prověřit soulad jejich chování s interními pravidly a dobrou praxí v oblasti informační a objektové bezpečnost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ční testování praktikami sociálního inženýrství je pokusem o získání neveřejných informačních aktivit testované organizace zadavatele pomocí komunikačních zručností, technických prostředků a komunikačních kanál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zaměstnanců bude prověřeno minimálně v následujících oblaste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ová komunik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cká komunik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né zacházení s přenosnými médi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yzický vstup do prostoru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stupy penetračních testů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em penetračních testů bude zpráva o provedení penetračních testů zranitelnosti vnitřní sítě SPÚ, testů fyzické bezpečnosti a testů sociálního inženýrství. Tato zpráva bude minimálně obsahovat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metodiky penetračních testů a použitých nástrojů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růběhu penetračního testování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dosažených výsledků, zranitelností, výstupů testování; zpráva musí jasně označit veškeré neznámé anomálie, uvést úspěšná i neúspěšná bezpečnostní měření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rotiopatření k eliminaci identifikovaných zranitelností; zpráva bude obsahovat pouze kvantitativní metriky měření, které musí být založeny pouze na faktech a musí se vyvarovat jakékoli subjektivní interpretac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provedených penetračních testech zranitelnosti vnitřní sítě SPÚ, testů fyzické bezpečnosti a testů sociálního inženýrství bude doručena v elektronické a listinné formě a prezentována zadavateli týmem dodavatele, který testování přímo provád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je stanovena na základě cenové nabídky ve výši:</w:t>
        <w:br/>
      </w:r>
      <w:r>
        <w:rPr>
          <w:rFonts w:cs="Arial" w:ascii="Arial" w:hAnsi="Arial"/>
          <w:b/>
          <w:sz w:val="20"/>
          <w:szCs w:val="20"/>
        </w:rPr>
        <w:t>Cena bez DPH: 220.000,- Kč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:</w:t>
        <w:tab/>
        <w:tab/>
        <w:t xml:space="preserve"> 46.200,-K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vč. DPH:  266.200,- Kč</w:t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lovy: </w:t>
      </w:r>
      <w:r>
        <w:rPr>
          <w:rFonts w:cs="Arial" w:ascii="Arial" w:hAnsi="Arial"/>
          <w:bCs/>
          <w:sz w:val="20"/>
          <w:szCs w:val="20"/>
        </w:rPr>
        <w:t>dvěstěšedesátšesttisícdvěstě korun českých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ín plnění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od 16. 10. 2017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16. 11. 2017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 po ukončení zakázky, tj. po převzetí hotového díla zástupcem SPÚ. Přílohou faktury bude protokol o ukončení zakázky, který bude potvrzen zástupcem SPÚ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0"/>
          <w:szCs w:val="20"/>
        </w:rPr>
        <w:t>Státní pozemkový úřad, oddělení bezpečnosti, Husinecká 1024/11a, 130 00 Praha 3 – Žižkov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realizaci zakáz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libor Beňo, tel.: xxxxxxxxx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 xxxxxxx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 xml:space="preserve">     ……………………………</w:t>
      </w:r>
    </w:p>
    <w:p>
      <w:pPr>
        <w:pStyle w:val="Normal"/>
        <w:ind w:left="4944" w:firstLine="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Svatava Maradová, MBA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řední ředitelk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u akceptu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Ing. Jana Meschá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jednatel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0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65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7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4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64bd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lke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985F56-8E37-47A3-8FF9-D094D829A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1</Words>
  <Characters>5558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8:00Z</dcterms:created>
  <dc:creator>Lucka</dc:creator>
  <dc:description/>
  <dc:language>en-US</dc:language>
  <cp:lastModifiedBy>Holá Alena</cp:lastModifiedBy>
  <cp:lastPrinted>2017-09-29T08:12:00Z</cp:lastPrinted>
  <dcterms:modified xsi:type="dcterms:W3CDTF">2017-10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