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Zlínský kraj, Pobočka Kroměříž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Riegrovo náměstí 3228/22, 767 01 Kroměříž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DWK GEO spol. s r.o.náměstí Karla IV. 5/5Líšeň628 00 Brno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60580/2017/Kra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5022/2015-525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. 10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5 k „Rámcové smlouvě na poskytování geodetických služeb pro činnost KPÚ pro ZK v roce 2016 – 2017, část 1 pobočka Kroměříž"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Objednatel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-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rajský pozemkový úřad pro Zlínský kraj, Pobočka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e sídlem Riegrovo nám. 3228/22, 767 01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01312774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</w:rPr>
        <w:t>Poskytovatel: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ázev: „DWK GEO - GK GEO2007“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26943646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ídlo: nám. Karla IV 5, 628 00 Brno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základě Rámcové smlouvy č. j  600-2016-525101 uzavřené dne 26. 5. 2016 (dále jen „</w:t>
      </w:r>
      <w:r>
        <w:rPr>
          <w:rFonts w:eastAsia="Calibri" w:cs="Arial" w:ascii="Arial" w:hAnsi="Arial"/>
          <w:b/>
          <w:sz w:val="22"/>
        </w:rPr>
        <w:t>Rámcová smlouva</w:t>
      </w:r>
      <w:r>
        <w:rPr>
          <w:rFonts w:eastAsia="Calibri" w:cs="Arial" w:ascii="Arial" w:hAnsi="Arial"/>
          <w:sz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z w:val="22"/>
          <w:u w:val="single"/>
        </w:rPr>
        <w:t>Vytyčení hranic pozemků</w:t>
      </w:r>
      <w:r>
        <w:rPr>
          <w:rFonts w:eastAsia="Calibri" w:cs="Arial" w:ascii="Arial" w:hAnsi="Arial"/>
          <w:sz w:val="22"/>
        </w:rPr>
        <w:t xml:space="preserve"> - požadovaný rozsah je stanoven v Příloze č. 2. Jedná se o vytyčení lesních, zemědělských a ostatních pozemků katastrální mapy KMD a to v </w:t>
      </w:r>
      <w:r>
        <w:rPr>
          <w:rFonts w:eastAsia="Calibri" w:cs="Arial" w:ascii="Arial" w:hAnsi="Arial"/>
          <w:b/>
          <w:sz w:val="22"/>
        </w:rPr>
        <w:t>k. ú. Rusava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Rusava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/>
        <w:instrText xml:space="preserve">LINK Excel.Sheet.12 "\\\\61server\\home$\\kratochvilovaj2\\_Plocha\\Vytyčení VZ 2016\\§ 21a)-mimo KoPÚ\\Objednávka č. 5\\tabulka výpočet.xlsx" List1!R7C1:R11C6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261"/>
        <w:gridCol w:w="1380"/>
        <w:gridCol w:w="1420"/>
        <w:gridCol w:w="1320"/>
        <w:gridCol w:w="1299"/>
      </w:tblGrid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ruh mapy, pozemk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Počet MJ; k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za MJ/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bez DPH (Kč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PH (Kč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vč. DPH (Kč)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KMD - zeměd.a ostatn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9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3 5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2 83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6 335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KMD - les.pozeme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4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30 8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6 46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37 268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trvalé označení hrani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23 8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4 99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28 798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Celkem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68 1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4 30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82 401,00   </w:t>
            </w:r>
          </w:p>
        </w:tc>
      </w:tr>
    </w:tbl>
    <w:p>
      <w:pPr>
        <w:pStyle w:val="Normal"/>
        <w:rPr>
          <w:rFonts w:ascii="Arial" w:hAnsi="Arial" w:eastAsia="Calibri" w:cs="Arial"/>
          <w:spacing w:val="-4"/>
          <w:sz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Specifikace Služeb a technické podmínky</w:t>
      </w:r>
      <w:r>
        <w:rPr>
          <w:rFonts w:eastAsia="Calibri" w:cs="Arial" w:ascii="Arial" w:hAnsi="Arial"/>
          <w:spacing w:val="-4"/>
          <w:sz w:val="22"/>
        </w:rPr>
        <w:t>: jsou uvedeny v přílohách 1 – 3 této objednávky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 xml:space="preserve">Celková Cena za poskytnutí Služeb činí: </w:t>
      </w:r>
      <w:r>
        <w:rPr>
          <w:rFonts w:eastAsia="Calibri" w:cs="Arial" w:ascii="Arial" w:hAnsi="Arial"/>
          <w:b/>
          <w:sz w:val="22"/>
          <w:u w:val="single"/>
        </w:rPr>
        <w:t>68 100,- Kč bez DPH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Termín předání výstupu služeb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Poskytovatel se zavazuje, že výstupy Služeb Objednateli předá do: </w:t>
      </w:r>
      <w:r>
        <w:rPr>
          <w:rFonts w:eastAsia="Calibri" w:cs="Arial" w:ascii="Arial" w:hAnsi="Arial"/>
          <w:b/>
          <w:sz w:val="22"/>
        </w:rPr>
        <w:t>29. 11. 2017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Kontaktní osoba objednatele:</w:t>
      </w:r>
      <w:r>
        <w:rPr>
          <w:rFonts w:eastAsia="Calibri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Obchodní firma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Cena bez DPH, rozpis částky DPH podle sazby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Číslo účtu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Fakturační adresa Objednatele - viz Rámcová smlouva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pecifikace služeb zadaná v zaslané objednávce je stanovená odborným odhadem z podkladů předaných v žádostech o vytyčení. </w:t>
      </w:r>
      <w:r>
        <w:rPr>
          <w:rFonts w:eastAsia="Calibri" w:cs="Arial" w:ascii="Arial" w:hAnsi="Arial"/>
          <w:sz w:val="22"/>
          <w:u w:val="single"/>
        </w:rPr>
        <w:t>V průběhu realizace mohou vyplynout okolnosti, které mohou mít dopad na specifikaci výše uvedených služeb</w:t>
      </w:r>
      <w:r>
        <w:rPr>
          <w:rFonts w:eastAsia="Calibri" w:cs="Arial" w:ascii="Arial" w:hAnsi="Arial"/>
          <w:sz w:val="22"/>
        </w:rPr>
        <w:t xml:space="preserve">, případně termínu a bez kterých by nebylo možné řádně naplnit záměr vyplývající z požadovaných služeb. </w:t>
      </w:r>
      <w:r>
        <w:rPr>
          <w:rFonts w:eastAsia="Calibri" w:cs="Arial" w:ascii="Arial" w:hAnsi="Arial"/>
          <w:sz w:val="22"/>
          <w:u w:val="single"/>
        </w:rPr>
        <w:t>Tyto okolnosti budou řádně zdokumentovány a odsouhlaseny v předávacím protokolu této zakázky spolu s upravenou specifikací služeb, měrných jednotek a termínu.</w:t>
      </w:r>
      <w:r>
        <w:rPr>
          <w:rFonts w:eastAsia="Calibri" w:cs="Arial" w:ascii="Arial" w:hAnsi="Arial"/>
          <w:sz w:val="22"/>
        </w:rPr>
        <w:t xml:space="preserve"> Fakturace pak bude provedena podle reálně vykázaného a odsouhlaseného objemu provedených prací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Calibri" w:cs="Arial" w:ascii="Arial" w:hAnsi="Arial"/>
          <w:b/>
          <w:sz w:val="22"/>
        </w:rPr>
        <w:t>faktura</w:t>
      </w:r>
      <w:r>
        <w:rPr>
          <w:rFonts w:eastAsia="Calibri" w:cs="Arial" w:ascii="Arial" w:hAnsi="Arial"/>
          <w:sz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edílnou součástí této Objednávky jsou tyto přílohy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1:</w:t>
        <w:tab/>
        <w:t>Výzva č. 5 se Specifikací Služeb a technickými podmínkami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sz w:val="22"/>
        </w:rPr>
        <w:t>Příloha č. 2:</w:t>
        <w:tab/>
        <w:t xml:space="preserve">Seznam pozemků k vytyčení </w:t>
      </w:r>
      <w:r>
        <w:rPr>
          <w:rFonts w:eastAsia="Calibri" w:cs="Arial" w:ascii="Arial" w:hAnsi="Arial"/>
          <w:i/>
          <w:sz w:val="22"/>
        </w:rPr>
        <w:t xml:space="preserve">(parcely požadované k vytyčení v uceleném území a         </w:t>
      </w:r>
      <w:r>
        <w:rPr/>
        <w:br/>
      </w:r>
      <w:r>
        <w:rPr>
          <w:rFonts w:eastAsia="Calibri" w:cs="Arial" w:ascii="Arial" w:hAnsi="Arial"/>
          <w:i/>
          <w:sz w:val="22"/>
        </w:rPr>
        <w:t xml:space="preserve">                       jednoho vlastníka -  jen vnější obvod)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3:</w:t>
        <w:tab/>
        <w:t>Zákres hranic pozemků k vytyč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ab/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</w:t>
      </w:r>
      <w:r>
        <w:rPr>
          <w:rFonts w:eastAsia="Calibri"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 – 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ng. Radka Zábojníková, Ph.D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Vedoucí pobočky Kroměříž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Potvrzení návrhu Objednávky Poskytovatelem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„</w:t>
      </w:r>
      <w:r>
        <w:rPr>
          <w:rFonts w:eastAsia="Calibri" w:cs="Arial" w:ascii="Arial" w:hAnsi="Arial"/>
          <w:b/>
          <w:sz w:val="22"/>
        </w:rPr>
        <w:t>DWK GEO – GK GEO2007“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ng. Karel Doležal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Jednatel ve věcech smluvníc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c309157-fd2f-4642-82c5-fe7196f3745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9d78405-3369-4585-94a1-7ab47efb594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9f0847a3-27b0-4273-b969-c33dbed1e93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Zlínský kraj, Pobočka Kroměříž"/>
    <w:docVar w:name="dms_utvar_adresa" w:val="Riegrovo náměstí 3228/22, 767 01 Kroměříž"/>
    <w:docVar w:name="dms_adresat" w:val="DWK GEO spol. s r.o.náměstí Karla IV. 5/5Líšeň628 00 Brno"/>
    <w:docVar w:name="dms_prijaty_cj" w:val=" "/>
    <w:docVar w:name="dms_prijaty_ze_dne" w:val=" "/>
    <w:docVar w:name="dms_cj" w:val="SPU 460580/2017/Kra"/>
    <w:docVar w:name="dms_spisova_znacka" w:val="4VZ15022/2015-525202"/>
    <w:docVar w:name="dms_spravce_jmeno" w:val="X X X X X X X X X X"/>
    <w:docVar w:name="dms_datum" w:val="4. 10. 2017"/>
    <w:docVar w:name="dms_vec" w:val="Objednávka č. 5 k „Rámcové smlouvě na poskytování geodetických služeb pro činnost KPÚ pro ZK v roce 2016 – 2017, část 1 pobočka Kroměříž&quot;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DE617E2-8C36-4247-AFCA-7119727BD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98</Words>
  <Characters>4122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Košutová Lada</cp:lastModifiedBy>
  <cp:lastPrinted>2017-05-24T22:20:00Z</cp:lastPrinted>
  <dcterms:modified xsi:type="dcterms:W3CDTF">2017-10-16T1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