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CHETES, s.r.o. 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/>
          <w:b/>
          <w:bCs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Pelhřimovská 2268/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350 02 Cheb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20"/>
          <w:szCs w:val="20"/>
        </w:rPr>
        <w:t>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</w:r>
      <w:r>
        <w:rPr>
          <w:rFonts w:cs="Arial" w:ascii="Arial" w:hAnsi="Arial"/>
          <w:sz w:val="20"/>
          <w:szCs w:val="22"/>
        </w:rPr>
        <w:t>SPU 335165/2017/129/Lei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Eva Leichterová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355 311 609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e.leiterová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 7. 2017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DEJ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odstranění černých skládek v k. ú. Horní Dv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Krajský pozemkový úřad pro Karlovarský kraj u Vás objednává práce na odstranění černých skládek, které se nacházejí v bývalém zemědělském areálu na pozemku st.p.č. 35, 36 a p.p.č 4/13. K pozemkům a stavbám má právo hospodařit Státní pozemkový úřad. Dále pak osazení uzamykatelné vyklápěcí závory o délce cca 4 m k zamezení průjezdu mezi objektem na st.p.č. 35 a zahradami za obytnými domy. Instalace plechových desek na vstupu do objektu do výšky cca 2 m k zabránění přístupu do objektu na st.p.č. 35, kde se nachází největší množství odpadu. Přibližný odhad množství černých skládek je cca 130 tun.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ožadovaných prací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bližný odhad množství odpadu na černých skládkách je 130 tun (</w:t>
      </w:r>
      <w:r>
        <w:rPr>
          <w:rFonts w:cs="Arial" w:ascii="Arial" w:hAnsi="Arial"/>
          <w:sz w:val="20"/>
          <w:szCs w:val="20"/>
        </w:rPr>
        <w:t>směsné odpady, pneumatiky, objemný odpad - starý nábytek, elektrospotřebiče, směsné stavební a demoliční odpady, směsné stavební a demoliční odpady – okna vč. skel, komunální odpad, stavební materiál obsahující azbest -střešní krytina, zemina a kamení, asfalt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běr a nakládka odpadu, odvoz odpadu, vč. nebezpečného odpad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ožení odpadů na skládce Chocovice, vzdálenost na skládku je cca 7,5 k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zemku p.č. 4/13 v k.ú. Horní Dvory osazení uzamykatelné vyklápěcí závory o délce cca 4 m k zamezení průjezdu mezi objektem na st.p.č. 35 a zahradami za obytnými domy, do zbytku průjezdného profilu bude pevně osazeno 5 polí zábradlových zábra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e plechových desek do vstupu objektu do výše cca 2 m (osazení bočních profilů do chemických kotev a přivaření plechů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ožení dodacích a vážních listů ze skládky</w:t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kres Cheb, obec Cheb, katastrální území Horní Dvory, bývalý zemědělský areál na </w:t>
      </w:r>
      <w:r>
        <w:rPr>
          <w:rFonts w:cs="Arial" w:ascii="Arial" w:hAnsi="Arial"/>
          <w:b w:val="false"/>
          <w:spacing w:val="-4"/>
          <w:sz w:val="20"/>
          <w:szCs w:val="20"/>
        </w:rPr>
        <w:t>pozemku st.p.č. 35, 36 a p.p.č 4/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</w:t>
      </w:r>
      <w:r>
        <w:rPr>
          <w:rFonts w:cs="Arial" w:ascii="Arial" w:hAnsi="Arial"/>
          <w:sz w:val="20"/>
          <w:szCs w:val="20"/>
        </w:rPr>
        <w:t xml:space="preserve">: </w:t>
        <w:tab/>
        <w:t>do 30.10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 xml:space="preserve">max. </w:t>
      </w:r>
      <w:r>
        <w:rPr>
          <w:rFonts w:cs="Arial" w:ascii="Arial" w:hAnsi="Arial"/>
          <w:b/>
          <w:sz w:val="20"/>
          <w:szCs w:val="20"/>
        </w:rPr>
        <w:t>405 350,- Kč s DPH</w:t>
      </w:r>
      <w:r>
        <w:rPr>
          <w:rFonts w:cs="Arial" w:ascii="Arial" w:hAnsi="Arial"/>
          <w:sz w:val="20"/>
          <w:szCs w:val="20"/>
        </w:rPr>
        <w:t xml:space="preserve"> (335 000 Kč bez DPH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le cenové nabídky ze dne 29.6.201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kturace: </w:t>
        <w:tab/>
      </w:r>
      <w:r>
        <w:rPr>
          <w:rFonts w:cs="Arial" w:ascii="Arial" w:hAnsi="Arial"/>
          <w:bCs/>
          <w:sz w:val="20"/>
          <w:szCs w:val="20"/>
        </w:rPr>
        <w:t>termín splatnosti faktury 30 dnů od převzetí faktury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Fakturu za provedené práce včetně specifikace prací a potvrzení o převzetí odpadů na skládce zašlete na adresu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Ú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Krajský pozemkový úřad pro Karlovarský kraj, Chebská 48/73, 360 06 Karlovy Vary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567" w:right="-17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Žádáme Vás o uvedení těchto náležitostí na fakturu:</w:t>
            </w:r>
          </w:p>
          <w:p>
            <w:pPr>
              <w:pStyle w:val="Heading4"/>
              <w:widowControl w:val="false"/>
              <w:spacing w:before="6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1312774,</w:t>
            </w:r>
            <w:r>
              <w:rPr>
                <w:rFonts w:cs="Arial" w:ascii="Arial" w:hAnsi="Arial"/>
                <w:sz w:val="20"/>
                <w:szCs w:val="20"/>
              </w:rPr>
              <w:t xml:space="preserve"> D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Z013127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ěrate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Ú, Husinecká 1024/11a, 130 00 Praha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ský pozemkový úřad pro Karlovarský kraj, Chebská 48/73, 360 06 Karlovy V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ktury, které nebudou obsahovat uvedené náležitosti, budou vráceny zpět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zhledem k tomu, že přístupovou cestu využívají i jiné subjekty, tak Vás žádáme o oznámení termínu zahájení pr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ěkujeme a jsme 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Šárka Václav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Krajského pozemkového úřad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Karlovarský kraj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Leichterová E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1109" w:gutter="0" w:header="720" w:top="26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57300</wp:posOffset>
              </wp:positionV>
              <wp:extent cx="626745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9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2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Krajský pozemkový úřad pro Karlovarský kraj, Chebská 48/73, 360 06 Karlovy Vary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Krajský pozemkový úřad pro Karlovarský kraj, Chebská 48/73, 360 06 Karlovy Vary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link w:val="Nadpis3Char"/>
    <w:qFormat/>
    <w:rsid w:val="00c01c7e"/>
    <w:pPr>
      <w:ind w:left="354" w:hanging="0"/>
      <w:outlineLvl w:val="2"/>
    </w:pPr>
    <w:rPr>
      <w:rFonts w:ascii="Times New Roman" w:hAnsi="Times New Roman" w:eastAsia="Arial Unicode MS" w:cs="Times New Roman"/>
      <w:b/>
      <w:bC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c01c7e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1c7e"/>
    <w:rPr/>
  </w:style>
  <w:style w:type="character" w:styleId="Nadpis3Char" w:customStyle="1">
    <w:name w:val="Nadpis 3 Char"/>
    <w:basedOn w:val="DefaultParagraphFont"/>
    <w:link w:val="Heading3"/>
    <w:qFormat/>
    <w:rsid w:val="00c01c7e"/>
    <w:rPr>
      <w:rFonts w:ascii="Times New Roman" w:hAnsi="Times New Roman" w:eastAsia="Arial Unicode MS" w:cs="Times New Roman"/>
      <w:b/>
      <w:bCs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01c7e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01c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bec" w:customStyle="1">
    <w:name w:val="obec"/>
    <w:basedOn w:val="Normal"/>
    <w:qFormat/>
    <w:rsid w:val="00c01c7e"/>
    <w:pPr>
      <w:widowControl w:val="false"/>
      <w:tabs>
        <w:tab w:val="clear" w:pos="720"/>
        <w:tab w:val="left" w:pos="1418" w:leader="none"/>
        <w:tab w:val="left" w:pos="4678" w:leader="none"/>
        <w:tab w:val="right" w:pos="8931" w:leader="none"/>
      </w:tabs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74596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7B857FF-0570-4C1F-9B56-B8909BD14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9</Words>
  <Characters>2536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8:00Z</dcterms:created>
  <dc:creator>Lucka</dc:creator>
  <dc:description/>
  <dc:language>en-US</dc:language>
  <cp:lastModifiedBy>Svoboda Marcel</cp:lastModifiedBy>
  <cp:lastPrinted>2017-03-24T13:00:00Z</cp:lastPrinted>
  <dcterms:modified xsi:type="dcterms:W3CDTF">2017-10-13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