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: Husinecká 1024/11a, 130 00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Zlínský kraj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očka Vsetí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dresa: 4. května 287, 755 01 Vset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lineRule="atLeast" w:line="300"/>
        <w:rPr>
          <w:rFonts w:ascii="Arial" w:hAnsi="Arial" w:cs="Arial"/>
          <w:b/>
          <w:b/>
          <w:color w:val="000000" w:themeColor="text1"/>
          <w:sz w:val="20"/>
          <w:szCs w:val="20"/>
        </w:rPr>
        <w:framePr w:w="4197" w:h="1573" w:x="6183" w:y="19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0"/>
          <w:szCs w:val="20"/>
        </w:rPr>
        <w:t xml:space="preserve">Ing. Jiří Mrůzek – Geoman,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geodetická a kartografická kancelář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4197" w:h="1573" w:x="6183" w:y="19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0"/>
          <w:szCs w:val="20"/>
        </w:rPr>
        <w:t>Hradská 44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4197" w:h="1573" w:x="6183" w:y="19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0"/>
          <w:szCs w:val="20"/>
        </w:rPr>
        <w:t>763 17  Lukov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SPU 400447/2017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X X X X X X X X X X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X X X X X X X X X X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 X X X X X X X X X</w:t>
        <w:tab/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9.8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ÁVKA č.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-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Zlínský kraj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očka Vsetí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dresa: 4. května 287, 755 01 Vset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l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 Ing. Jiří Mrůzek – Geoman, gedetická a kartografická kancelá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181741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radská 445, 763 17 Lu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Rámcové smlouvy č. 326-2016-525204 uzavřené dne 8.4.2016 (dále jen „</w:t>
      </w:r>
      <w:r>
        <w:rPr>
          <w:rFonts w:cs="Arial" w:ascii="Arial" w:hAnsi="Arial"/>
          <w:b/>
          <w:sz w:val="20"/>
          <w:szCs w:val="20"/>
        </w:rPr>
        <w:t>Rámcová smlouva</w:t>
      </w:r>
      <w:r>
        <w:rPr>
          <w:rFonts w:cs="Arial" w:ascii="Arial" w:hAnsi="Arial"/>
          <w:sz w:val="20"/>
          <w:szCs w:val="20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Vytyčení cca </w:t>
      </w:r>
      <w:r>
        <w:rPr>
          <w:rFonts w:cs="Arial" w:ascii="Arial" w:hAnsi="Arial"/>
          <w:b/>
          <w:spacing w:val="-4"/>
          <w:sz w:val="20"/>
          <w:szCs w:val="20"/>
        </w:rPr>
        <w:t>219 MJ</w:t>
      </w:r>
      <w:r>
        <w:rPr>
          <w:rFonts w:cs="Arial" w:ascii="Arial" w:hAnsi="Arial"/>
          <w:spacing w:val="-4"/>
          <w:sz w:val="20"/>
          <w:szCs w:val="20"/>
        </w:rPr>
        <w:t xml:space="preserve"> vlastnické hranice pozemků v mapě DKM spolu se stabilizací cca </w:t>
      </w:r>
      <w:r>
        <w:rPr>
          <w:rFonts w:cs="Arial" w:ascii="Arial" w:hAnsi="Arial"/>
          <w:b/>
          <w:spacing w:val="-4"/>
          <w:sz w:val="20"/>
          <w:szCs w:val="20"/>
        </w:rPr>
        <w:t>1032 ks</w:t>
      </w:r>
      <w:r>
        <w:rPr>
          <w:rFonts w:cs="Arial" w:ascii="Arial" w:hAnsi="Arial"/>
          <w:spacing w:val="-4"/>
          <w:sz w:val="20"/>
          <w:szCs w:val="20"/>
        </w:rPr>
        <w:t xml:space="preserve"> lomových bodů znakem z plastu v k.ú. Zašová v rozsahu služby </w:t>
      </w:r>
      <w:r>
        <w:rPr>
          <w:rFonts w:cs="Arial" w:ascii="Arial" w:hAnsi="Arial"/>
          <w:bCs/>
          <w:spacing w:val="8"/>
          <w:sz w:val="20"/>
          <w:szCs w:val="20"/>
        </w:rPr>
        <w:t>stanové v seznamu pozemků pro vytyčení (příloha č. 1) a jejich zákresech ve formátu *.pdf (příloha č. 2)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Poskytovateli za Služby cenu stanovenou na základě jednotkové ceny uvedené v Příloze č. 3 Rámcové smlouvy, v souladu s Čl.VII Rámcové Smlouvy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lková Cena za poskytnutí Služeb činí 401 551,- Kč s DPH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, že výstupy Služeb Objednateli předá do: 15.11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Kontaktní osoba objednatele: </w:t>
      </w:r>
      <w:r>
        <w:rPr>
          <w:rFonts w:cs="Arial" w:ascii="Arial" w:hAnsi="Arial"/>
          <w:sz w:val="20"/>
          <w:szCs w:val="20"/>
        </w:rPr>
        <w:t>X X X X X X X X X X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kturační údaje (obligatorní náležitosti faktury)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Poskytovatele:</w:t>
        <w:tab/>
      </w:r>
      <w:r>
        <w:rPr>
          <w:rFonts w:cs="Arial" w:ascii="Arial" w:hAnsi="Arial"/>
          <w:sz w:val="20"/>
          <w:szCs w:val="20"/>
        </w:rPr>
        <w:t>Ing. Jiří Mrůzek – Geoman, geodetická a kartografická kancelář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sazba DPH v %, cena vč. DPH</w:t>
      </w:r>
      <w:r>
        <w:rPr>
          <w:rFonts w:cs="Arial" w:ascii="Arial" w:hAnsi="Arial"/>
          <w:sz w:val="20"/>
          <w:szCs w:val="20"/>
        </w:rPr>
        <w:t>: 331 860,- Kč bez DPH, 69 690,60,- Kč (DPH), 401 551,- Kč s DPH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Číslo účtu Poskytovatele: </w:t>
        <w:tab/>
      </w:r>
      <w:r>
        <w:rPr>
          <w:rFonts w:cs="Arial" w:ascii="Arial" w:hAnsi="Arial"/>
          <w:sz w:val="20"/>
          <w:szCs w:val="20"/>
        </w:rPr>
        <w:t>1401461339/0800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služeb zadaná v zaslané objednávce je stanovená odborným odhadem z podkladů předaných v žádostech o vytyčení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0"/>
          <w:szCs w:val="20"/>
        </w:rPr>
        <w:t>faktura</w:t>
      </w:r>
      <w:r>
        <w:rPr>
          <w:rFonts w:cs="Arial" w:ascii="Arial" w:hAnsi="Arial"/>
          <w:sz w:val="20"/>
          <w:szCs w:val="20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Objednávky jsou tyto příloh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Seznam pozemků pro vyty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</w:t>
        <w:tab/>
        <w:t>Výkresy vytyčovaných hranic ve formátu *.pdf (2 výkresy A4, 7 výkresů A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4246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……………………………………………………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ng. Renata Němejcová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edoucí poboč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návrhu Objednávky Poskytovatel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Ing. Jiří Mrůzek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an, geodetická a kartografická kancelář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679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/>
    </w:pP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a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1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2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1ba3"/>
    <w:pPr/>
    <w:rPr>
      <w:sz w:val="20"/>
      <w:szCs w:val="20"/>
    </w:rPr>
  </w:style>
  <w:style w:type="paragraph" w:styleId="NoList1" w:customStyle="1">
    <w:name w:val="No List1"/>
    <w:semiHidden/>
    <w:qFormat/>
    <w:rsid w:val="00ca67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E7D69B-DCD2-4B60-9056-3017F5209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81</Words>
  <Characters>2947</Characters>
  <CharactersWithSpaces>34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3:00Z</dcterms:created>
  <dc:creator>pan Hanak</dc:creator>
  <dc:description/>
  <dc:language>en-US</dc:language>
  <cp:lastModifiedBy>Košutová Lada</cp:lastModifiedBy>
  <cp:lastPrinted>2016-03-03T09:20:00Z</cp:lastPrinted>
  <dcterms:modified xsi:type="dcterms:W3CDTF">2017-10-10T06:10:00Z</dcterms:modified>
  <cp:revision>9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