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120" w:after="240"/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tné prohlášení o splnění základ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.ú. Branka u Tachova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>4VZ17367/2017-504204</w:t>
            </w:r>
            <w:bookmarkEnd w:id="1"/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spacing w:before="24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 dodavatele který,</w:t>
      </w:r>
    </w:p>
    <w:p>
      <w:pPr>
        <w:pStyle w:val="TextBody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spacing w:before="24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spacing w:before="24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spacing w:before="24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96505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0EC2C6-B89C-49C7-944A-7EE4EED6E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352</Words>
  <Characters>207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Šmolíková Michaela</cp:lastModifiedBy>
  <cp:lastPrinted>2012-03-30T11:12:00Z</cp:lastPrinted>
  <dcterms:modified xsi:type="dcterms:W3CDTF">2017-10-09T04:23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