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 číslo 1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e smlouvě  o dílo  na zhotovení stavby (PRV)  – „Polní cesta HPC3 s IP2, polní cesta HPC 4 k.ú. Ješovice“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-  čj. objednatele: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01-2016-537207, 23/2016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Objednatel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Česká republika - Státní pozemkový úřad,  </w:t>
      </w:r>
    </w:p>
    <w:p>
      <w:pPr>
        <w:pStyle w:val="Normal"/>
        <w:ind w:left="4248" w:righ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ajský pozemkový úřad pro Středočeský kraj </w:t>
      </w:r>
    </w:p>
    <w:p>
      <w:pPr>
        <w:pStyle w:val="Normal"/>
        <w:ind w:left="4248" w:righ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hlavní město Praha,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Pobočka Mělník 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</w:t>
      </w:r>
      <w:r>
        <w:rPr>
          <w:rFonts w:cs="Arial" w:ascii="Arial" w:hAnsi="Arial"/>
          <w:b/>
          <w:bCs/>
          <w:sz w:val="20"/>
          <w:szCs w:val="20"/>
        </w:rPr>
        <w:t>:</w:t>
        <w:tab/>
        <w:tab/>
        <w:tab/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Bezručova 109, 276 01 Mělník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ve věcech smluvních:</w:t>
        <w:tab/>
        <w:tab/>
      </w:r>
      <w:r>
        <w:rPr>
          <w:rFonts w:cs="Arial" w:ascii="Arial" w:hAnsi="Arial"/>
          <w:b/>
          <w:sz w:val="20"/>
          <w:szCs w:val="20"/>
        </w:rPr>
        <w:t xml:space="preserve">Ing. Oldřich Smolík, </w:t>
      </w:r>
      <w:r>
        <w:rPr>
          <w:rFonts w:cs="Arial" w:ascii="Arial" w:hAnsi="Arial"/>
          <w:sz w:val="20"/>
          <w:szCs w:val="20"/>
        </w:rPr>
        <w:t>vedoucí Pobočky Mělník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ab/>
        <w:tab/>
        <w:tab/>
        <w:t xml:space="preserve">xxxxx 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  <w:tab/>
        <w:tab/>
        <w:t>Bc. Jana Machulková DiS., Hana Vogelová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ab/>
        <w:tab/>
        <w:tab/>
        <w:t>xxxxx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xxxxx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ab/>
        <w:tab/>
        <w:t>xxxxx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:</w:t>
        <w:tab/>
        <w:tab/>
        <w:t xml:space="preserve"> </w:t>
        <w:tab/>
        <w:tab/>
        <w:tab/>
        <w:tab/>
        <w:t>xxxxx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>xxxxx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ab/>
        <w:tab/>
        <w:tab/>
        <w:tab/>
        <w:t>xxxxx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objednatel“)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hotovitel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ab/>
        <w:tab/>
        <w:tab/>
        <w:t>Gardenline s.r.o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Šeříkova 405/13, 412 01 Litoměřice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Ing. Milošem Náprstkem, </w:t>
      </w:r>
      <w:r>
        <w:rPr>
          <w:rFonts w:cs="Arial" w:ascii="Arial" w:hAnsi="Arial"/>
          <w:sz w:val="20"/>
          <w:szCs w:val="20"/>
        </w:rPr>
        <w:t xml:space="preserve">jednatel 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>xxxxx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ab/>
        <w:tab/>
        <w:t>xxxxx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</w:t>
        <w:tab/>
        <w:tab/>
        <w:t>Ing. Lukáš Krulich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ab/>
        <w:tab/>
        <w:tab/>
        <w:tab/>
        <w:tab/>
        <w:t>xxxxx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xxxxx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ab/>
        <w:tab/>
        <w:t>xxxxx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:</w:t>
        <w:tab/>
        <w:tab/>
        <w:tab/>
        <w:tab/>
        <w:tab/>
        <w:tab/>
        <w:t>xxxxx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ID DS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xxxxx</w:t>
      </w:r>
      <w:bookmarkStart w:id="0" w:name="_GoBack"/>
      <w:bookmarkEnd w:id="0"/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jako „zhotovitel“)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je zapsána v obchodním rejstříku vedeném u Krajského soudu v Ústí nad Labem, oddíl C, vložka 21435.</w:t>
        <w:tab/>
        <w:tab/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tLeast" w:line="280"/>
        <w:ind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ě smluvní strany se v rámci realizace zakázky: </w:t>
      </w:r>
      <w:r>
        <w:rPr>
          <w:rFonts w:cs="Arial" w:ascii="Arial" w:hAnsi="Arial"/>
          <w:b/>
          <w:bCs/>
          <w:sz w:val="20"/>
          <w:szCs w:val="20"/>
        </w:rPr>
        <w:t xml:space="preserve">„Polní cesta HPC3 s IP2, polní cesta HPC4 k.ú. Ješovice“ </w:t>
      </w:r>
      <w:r>
        <w:rPr>
          <w:rFonts w:cs="Arial" w:ascii="Arial" w:hAnsi="Arial"/>
          <w:bCs/>
          <w:sz w:val="20"/>
          <w:szCs w:val="20"/>
        </w:rPr>
        <w:t xml:space="preserve">dohodly na uzavření </w:t>
      </w:r>
      <w:r>
        <w:rPr>
          <w:rFonts w:cs="Arial" w:ascii="Arial" w:hAnsi="Arial"/>
          <w:b/>
          <w:bCs/>
          <w:sz w:val="20"/>
          <w:szCs w:val="20"/>
        </w:rPr>
        <w:t>dodatku č. 1</w:t>
      </w:r>
      <w:r>
        <w:rPr>
          <w:rFonts w:cs="Arial" w:ascii="Arial" w:hAnsi="Arial"/>
          <w:bCs/>
          <w:sz w:val="20"/>
          <w:szCs w:val="20"/>
        </w:rPr>
        <w:t xml:space="preserve"> ke smlouvě o dílo na zhotovení stavby (PRV), čj. objednatele:  901-2016-537207; 23/2016. </w:t>
      </w:r>
    </w:p>
    <w:p>
      <w:pPr>
        <w:pStyle w:val="Normal"/>
        <w:spacing w:lineRule="atLeast" w:line="280"/>
        <w:ind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540" w:right="-28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realizace zakázky „Polní cesta HPC3 s IP2, polní cesta HPC 4 k.ú. Ješovice“ je předpoklad financování z dotačních titulů Programu rozvoje venkova na období 2014 – 2020. Z důvodu kompletace projektu, následné kontroly připravenosti projektu v rámci PRV a zaregistrování „Žádosti o dotaci“ nebyl dodržen předpokládaný termín zahájení prací  viz. čl. V. „Doba plnění“, odstavec č. 7. Z tohoto důvodu dochází ke změně termínů provedení prací a to následovně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118"/>
        <w:gridCol w:w="2269"/>
      </w:tblGrid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18"/>
                <w:lang w:val="cs-CZ" w:bidi="ar-SA"/>
              </w:rPr>
              <w:t>Název termínu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18"/>
                <w:lang w:val="cs-CZ" w:bidi="ar-SA"/>
              </w:rPr>
              <w:t>Datum ze smlouv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Datum dle dodatku č. 1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bidi="ar-SA"/>
              </w:rPr>
              <w:t>Termín předání a převzetí staveniště – stanoví objednat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18"/>
                <w:lang w:val="cs-CZ" w:bidi="ar-SA"/>
              </w:rPr>
              <w:t>nejpozději do 15.3. kalendářního roku z důvodu kácení dřevin v době vegetačního klid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18"/>
                <w:lang w:val="cs-CZ" w:bidi="ar-SA"/>
              </w:rPr>
              <w:t>do 2.5.2017 (projekt nepředpokládá kácení dřevin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bidi="ar-SA"/>
              </w:rPr>
              <w:t>Termín zahájení stavebních prac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18"/>
                <w:lang w:val="cs-CZ" w:bidi="ar-SA"/>
              </w:rPr>
              <w:t>viz. harmonogram prací (3.2017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18"/>
                <w:lang w:val="cs-CZ" w:bidi="ar-SA"/>
              </w:rPr>
              <w:t>2.5.2017 (návaznost na předání staveniště)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bidi="ar-SA"/>
              </w:rPr>
              <w:t>Termín dokončení stavebních prací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18"/>
                <w:lang w:val="cs-CZ" w:bidi="ar-SA"/>
              </w:rPr>
              <w:t>15.9.201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18"/>
                <w:lang w:val="cs-CZ" w:bidi="ar-SA"/>
              </w:rPr>
              <w:t>15.10.2017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bidi="ar-SA"/>
              </w:rPr>
              <w:t>Termín zahájení výsadby zeleně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18"/>
                <w:lang w:val="cs-CZ" w:bidi="ar-SA"/>
              </w:rPr>
              <w:t>15.9.201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18"/>
                <w:lang w:val="cs-CZ" w:bidi="ar-SA"/>
              </w:rPr>
              <w:t>15.10.2017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bidi="ar-SA"/>
              </w:rPr>
              <w:t>Termín předání a převzetí díl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18"/>
                <w:lang w:val="cs-CZ" w:bidi="ar-SA"/>
              </w:rPr>
              <w:t>Do 10.11.201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18"/>
                <w:lang w:val="cs-CZ" w:bidi="ar-SA"/>
              </w:rPr>
              <w:t>10.11.2017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kontroly připravenosti projektu byly ve smlouvě o dílo, čl. III, odstavec 4, zjištěny nesrovnalosti  v rozpisu částek za dílo. Následnou kontrolou podané nabídky zhotovitele – přiložené smlouvy, byly zjištěny chyby u rozpisu jednotlivých částek.  Tato chyba však neovlivnila pořadí podaných nabídek, neboť celková částka za dílo je uvedena správně.  U polní cesty HPC3 s IP2 nebyly v rozpisu připočítány náklady na realizaci interakčního prvku, k ceně realizace  díla nebyly připočítány náklady na geodetické práce, zařízení staveniště a další možné speciální práce. Z uvedeného důvodu dochází, na základě dohody objednatele a zhotovitele, ke změně v odstavci číslo 4 následovně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692"/>
        <w:gridCol w:w="2547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na dle smlouvy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na dle dodatku číslo 1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HPC 3 s IP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cs-CZ" w:bidi="ar-SA"/>
              </w:rPr>
              <w:t>způsobilé náklad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bez DPH čin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3.101.081,00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3.230.941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DPH 21 %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651.227,00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678.498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celková cena za provedení díla vč. DPH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čin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3.752.308,00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3.909.439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cs-CZ" w:bidi="ar-SA"/>
              </w:rPr>
              <w:t>nezpůsobilé náklady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bez DPH čín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14.300,00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14.300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DPH 21 % čin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3.003,00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3.003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celková cena za provedení díla včetně DPH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činí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17.303,00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17.303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lkové náklady za HPC3 s IP2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lková cena za provedení díla bez DPH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3.115.381,00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3.245.241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lková cena za provedení díla s DPH: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3.769.611,00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3.926.742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HPC 4 Ješovice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cs-CZ" w:bidi="ar-SA"/>
              </w:rPr>
              <w:t>způsobilé náklad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bez DPH činí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2.232.412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2.232.412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DPH 21 %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468.807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468.806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celková cena za provedení díla vč. DPH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činí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2.701.219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2.701.218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cs-CZ" w:bidi="ar-SA"/>
              </w:rPr>
              <w:t>nezpůsobilé náklad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bez DPH číní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14.300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14.300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DPH 21 % činí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3.003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3.003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celková cena za provedení díla včetně DPH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činí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17.303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17.303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lkové náklady za HPC4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lková cena za provedení díla bez DPH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2.246.712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2.246.712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lková cena za provedení díla s DPH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2.718.522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2.718.521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Geodetické práce (viz. nabídkový rozpočet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0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59.000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Další možné speciální práce (viz.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nabídkový rozpočet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0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25.000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Zařízení staveniště (viz. nabídkový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rozpočet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0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75.000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Celkem doplněné práce: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0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159.000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DPH 21 % k doplněným pracím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0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33.390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Cena celkem s DPH: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0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192.390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Celková cena za HPC3 s IP2 a HPC 4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Ješovice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cs-CZ" w:bidi="ar-SA"/>
              </w:rPr>
              <w:t>způsobilé náklad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bez DPH činí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5.622.353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5.622.353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DPH 21 %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1.180.694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1.180.694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celková cena za provedení díla vč. DPH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činí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6.803.047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6.803.047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/>
                <w:kern w:val="0"/>
                <w:sz w:val="18"/>
                <w:szCs w:val="18"/>
                <w:lang w:val="cs-CZ" w:bidi="ar-SA"/>
              </w:rPr>
              <w:t>nezpůsobilé náklad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bez DPH číní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28.600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28.600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DPH 21 % činí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6.006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6.006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celková cena za provedení díla včetně DPH </w:t>
            </w:r>
          </w:p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činí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34.606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34.606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lkové náklady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lková cena za provedení díla bez DPH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5.650.953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5.650.953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lková cena za provedení díla s DPH: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6.837.653,00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6.837.653,00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before="0" w:after="0"/>
              <w:ind w:right="-284" w:hanging="0"/>
              <w:jc w:val="lef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kontroly připravenosti projektu bylo ve smlouvě o dílo, v příloze číslo 2 (rozpočet projektu), zjištěno chybné zařazení dvou položek dle „Pravidel, kterými se stanovují podmínky pro poskytování dotace na projekty Programu rozvoje venkova ČR na období 2014 – 2020“. Z uvedeného důvodu dochází, na základě dohody objednatele a zhotovitele, k následující změně v příloze číslo 2:</w:t>
      </w:r>
    </w:p>
    <w:p>
      <w:pPr>
        <w:pStyle w:val="ListParagraph"/>
        <w:ind w:left="720" w:right="-284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1385"/>
        <w:gridCol w:w="2030"/>
        <w:gridCol w:w="1978"/>
      </w:tblGrid>
      <w:tr>
        <w:trPr/>
        <w:tc>
          <w:tcPr>
            <w:tcW w:w="294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na</w:t>
            </w:r>
          </w:p>
        </w:tc>
        <w:tc>
          <w:tcPr>
            <w:tcW w:w="2030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Kód PRV dle smlouvy</w:t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Oprava kódu PRV</w:t>
            </w:r>
          </w:p>
        </w:tc>
      </w:tr>
      <w:tr>
        <w:trPr/>
        <w:tc>
          <w:tcPr>
            <w:tcW w:w="8341" w:type="dxa"/>
            <w:gridSpan w:val="4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Společné náklady pro  polní cestu HPC3 s IP2 a HPC4 k.ú. Ješovice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Geodetické práce</w:t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Vytyčení potřebných částí stavby obvod pozemku, komunikace, výsadba, …</w:t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25.000,00</w:t>
            </w:r>
          </w:p>
        </w:tc>
        <w:tc>
          <w:tcPr>
            <w:tcW w:w="2030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001.01</w:t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007.01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Skutečné zaměření stavby se zanesením do mapy KN</w:t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34.000,00</w:t>
            </w:r>
          </w:p>
        </w:tc>
        <w:tc>
          <w:tcPr>
            <w:tcW w:w="2030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001.01</w:t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007.01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lkem geodetické práce</w:t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59.000,00</w:t>
            </w:r>
          </w:p>
        </w:tc>
        <w:tc>
          <w:tcPr>
            <w:tcW w:w="2030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Další možné speciální práce</w:t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030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Další možné speciální práce (vytyčení sítí, archeologický </w:t>
            </w:r>
          </w:p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průzkum, možný GP, … )</w:t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 xml:space="preserve">        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25.000,00</w:t>
            </w:r>
          </w:p>
        </w:tc>
        <w:tc>
          <w:tcPr>
            <w:tcW w:w="2030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001.01</w:t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  <w:t>007.01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Celkem další možné speciální</w:t>
            </w:r>
          </w:p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práce</w:t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cs-CZ" w:bidi="ar-SA"/>
              </w:rPr>
              <w:t>25.000,00</w:t>
            </w:r>
          </w:p>
        </w:tc>
        <w:tc>
          <w:tcPr>
            <w:tcW w:w="2030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ListParagraph"/>
              <w:widowControl/>
              <w:spacing w:before="0" w:after="0"/>
              <w:ind w:left="0" w:right="-284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ListParagraph"/>
        <w:ind w:left="720" w:right="-284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tatní ustanovení smlouvy o dílo na zhotovení stavby (PRV) – „Polní cesta HPC 3 s IP2, polní cesta HPC 4 k.ú. Ješovice“ , čj: objednatele: 901-2016-537207; 23/2016  zůstávají v platnosti. 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záhlaví dodatku číslo 1 ke smlouvě  o dílo  na zhotovení stavby (PRV) – „Polní cesta HPC 3 s IP2, polní cesta HPC 4 k.ú. Ješovice“ , čj: objednatele: 901-2016-537207; 23/2016   je uvedena následující změna: </w:t>
      </w:r>
    </w:p>
    <w:p>
      <w:pPr>
        <w:pStyle w:val="ListParagraph"/>
        <w:numPr>
          <w:ilvl w:val="0"/>
          <w:numId w:val="1"/>
        </w:numPr>
        <w:ind w:left="720" w:right="-28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 důvodu změny organizační struktury objednatele je uveden  nový název objednatele - </w:t>
      </w:r>
      <w:r>
        <w:rPr>
          <w:rFonts w:cs="Arial" w:ascii="Arial" w:hAnsi="Arial"/>
          <w:b/>
          <w:bCs/>
          <w:sz w:val="20"/>
          <w:szCs w:val="20"/>
        </w:rPr>
        <w:t>Česká republika – Státní pozemkový úřad, Krajský pozemkový úřad pro Středočeský kraj a hlavní město Praha, Pobočka Mělník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je vyhotoven v šesti  vyhotoveních, z nichž čtyři obdrží objednatel a dvě vyhotovení zhotovitel.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Mělníku dne:</w:t>
        <w:tab/>
        <w:t>………………………                                V Mělníku dne: ……………………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jednatele:                                                                  Za zhotovitele: 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                              ……</w:t>
      </w:r>
      <w:r>
        <w:rPr>
          <w:rFonts w:cs="Arial" w:ascii="Arial" w:hAnsi="Arial"/>
        </w:rPr>
        <w:t>..……………………………………….</w:t>
      </w:r>
    </w:p>
    <w:p>
      <w:pPr>
        <w:pStyle w:val="Zkladntext21"/>
        <w:tabs>
          <w:tab w:val="clear" w:pos="708"/>
          <w:tab w:val="left" w:pos="55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</w:t>
      </w:r>
      <w:r>
        <w:rPr>
          <w:rFonts w:eastAsia="SimSun" w:cs="Arial" w:ascii="Arial" w:hAnsi="Arial"/>
          <w:b/>
          <w:kern w:val="2"/>
          <w:lang w:eastAsia="en-US"/>
        </w:rPr>
        <w:t>Ing. Oldřich Smolík</w:t>
      </w:r>
      <w:r>
        <w:rPr>
          <w:rFonts w:cs="Arial" w:ascii="Arial" w:hAnsi="Arial"/>
        </w:rPr>
        <w:tab/>
        <w:t xml:space="preserve"> </w:t>
      </w:r>
      <w:r>
        <w:rPr>
          <w:rFonts w:eastAsia="SimSun" w:cs="Arial" w:ascii="Arial" w:hAnsi="Arial"/>
          <w:b/>
          <w:kern w:val="2"/>
          <w:lang w:eastAsia="en-US"/>
        </w:rPr>
        <w:t>Ing. Miloš Nápr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kern w:val="2"/>
          <w:sz w:val="20"/>
          <w:szCs w:val="20"/>
          <w:lang w:eastAsia="en-US"/>
        </w:rPr>
        <w:t xml:space="preserve">  </w:t>
      </w:r>
      <w:r>
        <w:rPr>
          <w:rFonts w:eastAsia="SimSun" w:cs="Arial" w:ascii="Arial" w:hAnsi="Arial"/>
          <w:kern w:val="2"/>
          <w:sz w:val="20"/>
          <w:szCs w:val="20"/>
          <w:lang w:eastAsia="en-US"/>
        </w:rPr>
        <w:t>vedoucí Pobočky Mělník</w:t>
        <w:tab/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            jednatel společnosti </w:t>
      </w:r>
    </w:p>
    <w:p>
      <w:pPr>
        <w:pStyle w:val="Normal"/>
        <w:rPr>
          <w:rFonts w:ascii="Arial" w:hAnsi="Arial" w:eastAsia="SimSun" w:cs="Arial"/>
          <w:kern w:val="2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SimSun" w:cs="Arial" w:ascii="Arial" w:hAnsi="Arial"/>
          <w:kern w:val="2"/>
          <w:sz w:val="20"/>
          <w:szCs w:val="20"/>
          <w:lang w:eastAsia="en-US"/>
        </w:rPr>
        <w:t>Státní pozemkový úřad</w:t>
      </w:r>
      <w:r>
        <w:rPr>
          <w:rFonts w:eastAsia="SimSun" w:cs="Arial" w:ascii="Arial" w:hAnsi="Arial"/>
          <w:kern w:val="2"/>
          <w:lang w:eastAsia="en-US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Gardenline s.r.o.</w:t>
      </w:r>
      <w:r>
        <w:rPr>
          <w:rFonts w:eastAsia="SimSun" w:cs="Arial" w:ascii="Arial" w:hAnsi="Arial"/>
          <w:kern w:val="2"/>
          <w:lang w:eastAsia="en-U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71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9"/>
    <w:semiHidden/>
    <w:unhideWhenUsed/>
    <w:qFormat/>
    <w:rsid w:val="008c4718"/>
    <w:pPr>
      <w:keepNext w:val="true"/>
      <w:spacing w:lineRule="auto" w:line="360"/>
      <w:outlineLvl w:val="1"/>
    </w:pPr>
    <w:rPr/>
  </w:style>
  <w:style w:type="paragraph" w:styleId="Heading5">
    <w:name w:val="Heading 5"/>
    <w:basedOn w:val="Normal"/>
    <w:link w:val="Nadpis5Char"/>
    <w:uiPriority w:val="99"/>
    <w:semiHidden/>
    <w:unhideWhenUsed/>
    <w:qFormat/>
    <w:rsid w:val="008c4718"/>
    <w:pPr>
      <w:keepNext w:val="true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8c4718"/>
    <w:rPr>
      <w:rFonts w:ascii="Times New Roman" w:hAnsi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8c4718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c4718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c4718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93b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225f96"/>
    <w:rPr>
      <w:rFonts w:ascii="Times New Roman" w:hAnsi="Times New Roman"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040a03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c4718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c4718"/>
    <w:pPr/>
    <w:rPr/>
  </w:style>
  <w:style w:type="paragraph" w:styleId="ListParagraph">
    <w:name w:val="List Paragraph"/>
    <w:basedOn w:val="Normal"/>
    <w:uiPriority w:val="34"/>
    <w:qFormat/>
    <w:rsid w:val="003f6993"/>
    <w:pPr>
      <w:spacing w:before="0" w:after="0"/>
      <w:ind w:left="720" w:hanging="0"/>
      <w:contextualSpacing/>
    </w:pPr>
    <w:rPr/>
  </w:style>
  <w:style w:type="paragraph" w:styleId="NoList1" w:customStyle="1">
    <w:name w:val="No List1"/>
    <w:semiHidden/>
    <w:qFormat/>
    <w:rsid w:val="00b269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93b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5a6fd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Calibri"/>
      <w:color w:val="auto"/>
      <w:kern w:val="2"/>
      <w:sz w:val="24"/>
      <w:szCs w:val="22"/>
      <w:lang w:val="cs-CZ" w:eastAsia="en-US" w:bidi="ar-SA"/>
    </w:rPr>
  </w:style>
  <w:style w:type="paragraph" w:styleId="Zkladntext21" w:customStyle="1">
    <w:name w:val="Základní text 21"/>
    <w:basedOn w:val="Normal"/>
    <w:uiPriority w:val="99"/>
    <w:qFormat/>
    <w:rsid w:val="00515810"/>
    <w:pPr>
      <w:widowControl w:val="false"/>
      <w:overflowPunct w:val="true"/>
      <w:ind w:left="709" w:hanging="709"/>
      <w:jc w:val="both"/>
      <w:textAlignment w:val="baseline"/>
    </w:pPr>
    <w:rPr>
      <w:rFonts w:eastAsia="Times New Roman"/>
      <w:kern w:val="2"/>
      <w:sz w:val="20"/>
      <w:szCs w:val="20"/>
    </w:rPr>
  </w:style>
  <w:style w:type="paragraph" w:styleId="Default" w:customStyle="1">
    <w:name w:val="Default"/>
    <w:qFormat/>
    <w:rsid w:val="00040a0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40a03"/>
    <w:pPr>
      <w:spacing w:before="0" w:after="120"/>
    </w:pPr>
    <w:rPr>
      <w:rFonts w:eastAsia="Times New Roman"/>
      <w:sz w:val="16"/>
      <w:szCs w:val="16"/>
    </w:rPr>
  </w:style>
  <w:style w:type="paragraph" w:styleId="Zkladntext31" w:customStyle="1">
    <w:name w:val="Základní text 31"/>
    <w:basedOn w:val="Normal"/>
    <w:uiPriority w:val="99"/>
    <w:qFormat/>
    <w:rsid w:val="00040a03"/>
    <w:pPr>
      <w:jc w:val="both"/>
    </w:pPr>
    <w:rPr>
      <w:rFonts w:eastAsia="Times New Roman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qFormat/>
    <w:rsid w:val="00b2693b"/>
    <w:pPr>
      <w:spacing w:after="0" w:line="240" w:lineRule="auto"/>
    </w:pPr>
    <w:rPr>
      <w:lang w:eastAsia="ar-SA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378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E0C907-7030-4E67-864B-1483DCF341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309</Words>
  <Characters>7729</Characters>
  <CharactersWithSpaces>9020</CharactersWithSpaces>
  <Paragraphs>1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1:00Z</dcterms:created>
  <dc:creator>jansova</dc:creator>
  <dc:description/>
  <dc:language>en-US</dc:language>
  <cp:lastModifiedBy>Hofman Jiří Ing.</cp:lastModifiedBy>
  <cp:lastPrinted>2017-04-07T09:55:00Z</cp:lastPrinted>
  <dcterms:modified xsi:type="dcterms:W3CDTF">2017-10-06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