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2"/>
        <w:gridCol w:w="5918"/>
      </w:tblGrid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pro Moravskoslezský kraj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Danou Liškovou, zá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 xml:space="preserve">stupkyní ředitele KPÚ pro Moravskoslezský kraj  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– realizace SZ v KoPÚ Mikolajice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9382/2017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 xml:space="preserve">Sídlo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80A5A9-2F3D-4084-A70D-471621D87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9</Words>
  <Characters>849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3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17-10-05T08:21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