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plexní pozemkové úpravy Černíkov a Drouže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. značka / č.j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740/2017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0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1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1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3977B5-C599-4A0A-BA68-F2713EAC1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4</Words>
  <Characters>2125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7:00Z</dcterms:created>
  <dc:creator>Dlouhá Hana Ing.</dc:creator>
  <dc:description/>
  <dc:language>en-US</dc:language>
  <cp:lastModifiedBy>Hromádková Marie Ing.</cp:lastModifiedBy>
  <cp:lastPrinted>2012-03-30T11:12:00Z</cp:lastPrinted>
  <dcterms:modified xsi:type="dcterms:W3CDTF">2017-09-26T06:3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