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Výškovice u Michalových Hor“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17364/2017-50420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spacing w:before="24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obilost, tj. že jde o dodavatele který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spacing w:before="24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7950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B70BAB-8482-4B34-AE58-0F51B37A5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4T14:13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